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компании на рынке автострах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7"/>
        <w:gridCol w:w="2416"/>
        <w:gridCol w:w="2072"/>
        <w:gridCol w:w="1258"/>
        <w:gridCol w:w="11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к 2004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мии на 01.01.06, млн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физлиц,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ОСАГО, 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госстр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осстр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О-Гаран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Страх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-Резер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ессанс Страх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ие вор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5:00Z</dcterms:created>
  <dc:creator>Nastinda</dc:creator>
  <dc:description/>
  <cp:keywords/>
  <dc:language>en-US</dc:language>
  <cp:lastModifiedBy>Nastinda</cp:lastModifiedBy>
  <dcterms:modified xsi:type="dcterms:W3CDTF">2006-04-24T04:26:00Z</dcterms:modified>
  <cp:revision>1</cp:revision>
  <dc:subject/>
  <dc:title>Крупнейшие компании на рынке автострахования</dc:title>
</cp:coreProperties>
</file>