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компании на рынке страхования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1924"/>
        <w:gridCol w:w="2416"/>
        <w:gridCol w:w="1258"/>
        <w:gridCol w:w="1332"/>
        <w:gridCol w:w="133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к 2004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трахованию им-ва на 01.01.06, млн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оговоров, ш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ая сумма, млн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осстр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73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262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госстр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6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8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668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О-Гаран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9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589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А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89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424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2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0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9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343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7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65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Страх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48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33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и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60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75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 Капитал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5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962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15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4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06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2:00Z</dcterms:created>
  <dc:creator>Nastinda</dc:creator>
  <dc:description/>
  <cp:keywords/>
  <dc:language>en-US</dc:language>
  <cp:lastModifiedBy>Nastinda</cp:lastModifiedBy>
  <dcterms:modified xsi:type="dcterms:W3CDTF">2006-04-24T04:24:00Z</dcterms:modified>
  <cp:revision>1</cp:revision>
  <dc:subject/>
  <dc:title>Крупнейшие компании на рынке страхования имущества</dc:title>
</cp:coreProperties>
</file>