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упнейшие компании на рынке медицинского страх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97"/>
        <w:gridCol w:w="2268"/>
        <w:gridCol w:w="1702"/>
        <w:gridCol w:w="1332"/>
        <w:gridCol w:w="1406"/>
        <w:gridCol w:w="125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к 200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о премии на 01.01.06, млн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выплаты, млн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о кол-во договоров, ш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о сумма, млн руб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11,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С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6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3923,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478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,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осстр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46,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О-Гаран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4,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госстр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6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52,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си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8,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 Капитал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7,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ессанс Страх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34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гара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0,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кс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Nastinda</dc:creator>
  <dc:description/>
  <cp:keywords/>
  <dc:language>en-US</dc:language>
  <cp:lastModifiedBy>Nastinda</cp:lastModifiedBy>
  <dcterms:modified xsi:type="dcterms:W3CDTF">2006-04-24T04:25:00Z</dcterms:modified>
  <cp:revision>1</cp:revision>
  <dc:subject/>
  <dc:title>Крупнейшие компании на рынке медицинского страхования</dc:title>
</cp:coreProperties>
</file>