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26"/>
        <w:gridCol w:w="1525"/>
        <w:gridCol w:w="1774"/>
        <w:gridCol w:w="1800"/>
      </w:tblGrid>
      <w:tr>
        <w:trPr/>
        <w:tc>
          <w:tcPr>
            <w:tcW w:w="94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</w:rPr>
            </w:pPr>
            <w:r>
              <w:rPr>
                <w:b/>
                <w:bCs/>
                <w:color w:val="FFFFFF"/>
                <w:sz w:val="23"/>
                <w:highlight w:val="black"/>
              </w:rPr>
              <w:t>Топ-10 компаний - лидеров рынка ОСАГО по итогам третьего квартала 2003 г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мпа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естонахо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премии, млн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о договоров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ыплат, млн руб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осстра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452.0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347 9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7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О-Гарант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033.2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 4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7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осстра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.2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 5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6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е ворот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.3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 1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ПО Москв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.9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 2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8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страхование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.5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 6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йл-Страхование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.9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 7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.7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 6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.1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 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.6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 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41:00Z</dcterms:created>
  <dc:creator>ZAS</dc:creator>
  <dc:description/>
  <dc:language>en-US</dc:language>
  <cp:lastModifiedBy>ZAS</cp:lastModifiedBy>
  <dcterms:modified xsi:type="dcterms:W3CDTF">2003-11-04T09:42:00Z</dcterms:modified>
  <cp:revision>1</cp:revision>
  <dc:subject/>
  <dc:title>Топ-10 компаний - лидеров рынка ОСАГО по итогам третьего квартала 2003 г</dc:title>
</cp:coreProperties>
</file>