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п-100 страховщиков по сборам за 200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74"/>
        <w:gridCol w:w="2255"/>
        <w:gridCol w:w="970"/>
        <w:gridCol w:w="1411"/>
        <w:gridCol w:w="953"/>
        <w:gridCol w:w="1154"/>
        <w:gridCol w:w="1361"/>
        <w:gridCol w:w="1329"/>
        <w:gridCol w:w="1363"/>
        <w:gridCol w:w="1365"/>
        <w:gridCol w:w="1485"/>
        <w:gridCol w:w="774"/>
      </w:tblGrid>
      <w:tr>
        <w:trPr/>
        <w:tc>
          <w:tcPr>
            <w:tcW w:w="6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 в 2004 году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стра ционный номер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ород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зносы (тыс. руб.)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Изменение за год (%)</w:t>
            </w:r>
          </w:p>
        </w:tc>
        <w:tc>
          <w:tcPr>
            <w:tcW w:w="767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взносов (%)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жизни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Личное страховани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имуществ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ответственн ости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бязательное страхование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САГО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7115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ГАРАНТ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0735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КС-М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2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3939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ГАЗ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20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7856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НО-М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9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6227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Н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1757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ОЙ ДОМ ВСК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232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6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ГЛАС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844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АЗПРОММЕД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6830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5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ЛИДАРНОСТЬ ДЛ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2877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ИЗНИ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АС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8671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ФА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8330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РАЛСИБ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0423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6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К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6707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ПИТАЛЪ МЕДИЦИНСКО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галым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5691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0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ЦИОНАЛЬНА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гопрудный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760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4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Я ГРУПП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ТОЛИЦ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юберцы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3070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ПОВОЛЖЬ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жний Новгород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340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ПРИРОД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351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ЛИДЕ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870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ПИТАЛЪ 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галым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4951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ЮГОРИЯ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нты-Мансий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3484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9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К БАРС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6064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ТРАНСГАРАН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. Правдинский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649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11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СТ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949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АНДАРТ-РЕЗЕРВ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0754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9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8457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ЦЕНТ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мир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8399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ЮГОР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нты-Мансий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925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,8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РУППА РЕНЕССАН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279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026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ЕВЕРО-З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597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А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-М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221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-3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МИ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733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ЮГ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7765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5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ИБИР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399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НЕРГОГАРАН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3403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8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С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267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5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УЗБАС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емерово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049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УРАЛ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юмен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243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РАЛСИБ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имов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252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ШЕКСНА-М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повец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127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IG РОСС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5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986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1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8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0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ПО-УРАЛСИБ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1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091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-М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94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ОСКОВСКАЯ СТРАХОВА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5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031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АН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КОН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924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4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ГРЕСС-ГАРАН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980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УРГУТНЕФТЕГАЗ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2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ргу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023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4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МЭСК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вропол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427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ЭС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889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РАНТ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037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ДЕЖД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583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вловский Посад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917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ЕФТЕПОЛИ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1385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ЧУЛПАН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етьев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343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АХАМЕД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кут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138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АЛЬМЕД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лаговещен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970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СОГАЗ-ЖИЗН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772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СГ-РОСЭНЕРГ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но-Алтай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6746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4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СТАНДАР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473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7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ЛАХИ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327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9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РАНСНЕФТ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584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МИ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737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686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МЕД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ронеж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477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АККОР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ф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711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ОРОДСКАЯ СТРАХОВА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71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043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1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ЦИНСКАЯ СК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МК АСК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948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СК-МЕДИЦИН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дар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089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5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ГРОСТРАХОВАНИЕ-СИБИ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об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764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РГЫСМЕД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кут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070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ТЕКС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298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ГАРУСС-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014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716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РПОРАЦ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289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ЦИНСКОГО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ОСТОЧНО-СТРАХОВОЙ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7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850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ЯН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АМАРА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921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КА-ВОСТОК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907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ЧИ-ГАРАН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237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УТА-СТРАХОВАН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936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3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ГРЕСС-НЕВ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112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ДОРОВЬ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пец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809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ВОСИБИРСК-МЕДИЦИН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304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,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ИК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986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7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АЛТИЙСКИЙ БЕРЕГ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3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095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77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ДАЛЬНИЙ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495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ОСТОК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Е СТРАХОВЫ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67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156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,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РАДИЦИИ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БК ГОРОДА ЧЕБОКСАРЫ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боксары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527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СКО ТАТАРСТАН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952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,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-ВАЗ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льятт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616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ИМАЗ-МЕД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6300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,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ТАТАРСТАН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2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336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5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ДДЕРЖКА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520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АЯ СТРАХОВА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322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,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9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АНИЯ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МОЩ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043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,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СТРАХОВОЙ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946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0,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ЦЕНТР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ЙБОЛИТ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4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462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СТРАХ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202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ЕОПОЛИС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7388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0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9:00Z</dcterms:created>
  <dc:creator>Nastinda</dc:creator>
  <dc:description/>
  <cp:keywords/>
  <dc:language>en-US</dc:language>
  <cp:lastModifiedBy>Nastinda</cp:lastModifiedBy>
  <dcterms:modified xsi:type="dcterms:W3CDTF">2006-03-06T04:52:00Z</dcterms:modified>
  <cp:revision>1</cp:revision>
  <dc:subject/>
  <dc:title>Топ-100 страховщиков по сборам за 2005 год</dc:title>
</cp:coreProperties>
</file>