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п-100 страховщиков по выплатам в 2005 год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670"/>
        <w:gridCol w:w="2253"/>
        <w:gridCol w:w="964"/>
        <w:gridCol w:w="1658"/>
        <w:gridCol w:w="1004"/>
        <w:gridCol w:w="1150"/>
        <w:gridCol w:w="1359"/>
        <w:gridCol w:w="1326"/>
        <w:gridCol w:w="1359"/>
        <w:gridCol w:w="1359"/>
        <w:gridCol w:w="1480"/>
        <w:gridCol w:w="774"/>
      </w:tblGrid>
      <w:tr>
        <w:trPr/>
        <w:tc>
          <w:tcPr>
            <w:tcW w:w="6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Место</w:t>
            </w:r>
          </w:p>
        </w:tc>
        <w:tc>
          <w:tcPr>
            <w:tcW w:w="6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Место в 2004 г.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Название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Регистра ционный номер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Город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Выплаты (тыс. руб.)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Изменение за год (%)</w:t>
            </w:r>
          </w:p>
        </w:tc>
        <w:tc>
          <w:tcPr>
            <w:tcW w:w="765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Доля выплат (%)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Страхование жизни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Личное страхование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Страхование имущества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Страхование ответственн ости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Обязательное страхование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ОСАГО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АКС-М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26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904652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,9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9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НО-МС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90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68776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ЕСО-ГАРАНТИЯ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9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55072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7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,8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,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НГОССТРАХ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8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74068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,9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6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ГАЗ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8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64054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1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7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9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ГАЗПРОММЕДСТРАХ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30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23925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3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,7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ЛИДАРНОСТЬ ДЛЯ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7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99389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99,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ЖИЗНИ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АПИТАЛЪ МЕДИЦИНСКОЕ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79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галым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76731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6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8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ТРАХОВАНИЕ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К ТРАНСГАРАНТ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65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с.Правдинский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10711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ЮГОРИЯ-МЕД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04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Ханты-Мансийс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204554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2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К БАРС-МЕД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43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зань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49637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ТРАХОВОЙ ДОМ ВСК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1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8433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6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,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НО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0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05300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3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,7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8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РАЛСИБ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3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92443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44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,4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,7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,7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4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9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ЦИОНАЛЬНАЯ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26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гопрудный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61426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65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,8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ТРАХОВАЯ ГРУППА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ЖАСО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3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94994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АКС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7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056257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3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6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,9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6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ПАССКИЕ ВОРОТА-М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54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77925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5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9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УЗБАСС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5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емерово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53114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9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-ПОВОЛЖЬЕ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5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ижний Новгород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61939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8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1,6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4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РАЛСИБ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6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лимовс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75556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,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ШЕКСНА-М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38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ереповец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69184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,9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,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ЛЬФАСТРАХОВАНИЕ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39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64331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9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7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9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АЛАХИТ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92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4783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,9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6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НГОССТРАХ-М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37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76092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ГЛАСИЕ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07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50222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,7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,7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9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,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,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-ЦЕНТР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6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ладимир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5235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6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63,8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,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УРГУТНЕФТЕГАЗ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27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ургут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1225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3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,6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4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ДЕЖДА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7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сноярс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60023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24281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,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-СТОЛИЦА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7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юберцы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37524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2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9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4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,9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,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ЕСО-МЕД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9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авловский Посад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23898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9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-СЕВЕРО-ЗА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нкт-Петербург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13077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6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6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АД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ЭМЭСК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1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аврополь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95236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-ЮГ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74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тов-на-Дону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61097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7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,7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,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СТА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3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56810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5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АПИТАЛЪ СТРАХОВАНИЕ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98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галым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42619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,6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7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8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АЛЬМЕДСТРАХ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3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лаговещенс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26439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АХАМЕДСТРАХ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73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Якутс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24173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КПО-УРАЛСИБ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14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77243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2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,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,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ПАССКИЕ ВОРОТА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92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76476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,6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,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,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УССКИЙ МИР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60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нкт-Петербург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4088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8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ТАНДАРТ-РЕЗЕРВ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7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0352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76,9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5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,9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,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ЛЬМЕДА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2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ронеж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5969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49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2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8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-УРАЛ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66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юмень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2099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5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,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,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СИЯ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11708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9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,7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4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6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СК-МЕДИЦИНА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24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снодар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08658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63,9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ЮГОРИЯ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11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Ханты-Мансийс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87925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3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,6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7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ГОРОДСКАЯ СТРАХОВАЯ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71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нкт-Петербург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69949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7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ЕДИЦИНСКАЯ СК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НТЕКС-МЕД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30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восибирс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60957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99,7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РАНТА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28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55919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МК АСК-МЕД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0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нкт-Петербург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54971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7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,3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-СИБИРЬ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74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восибирс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97144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5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7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6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,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,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РГЫСМЕДСТРАХ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15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Якутс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84869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РПОРАЦИЯ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6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сноярс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84568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8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ЕДИЦИНСКОГО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ТРАХОВАНИЯ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ОМОЩЬ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29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нкт-Петербург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72982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9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,7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ОСТОЧНО-СТРАХОВОЙ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70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ладивосто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46076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9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9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ЛЬЯНС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СКОМЕД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мар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37906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6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7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,3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АМАРА-МЕД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84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мар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30968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6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,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ГРОСТРАХОВАНИЕ-СИБИР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08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снообс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30580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8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Ь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ЕДИКА-ВОСТОК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0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сноярс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23711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ДЕЛЬ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35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зань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15188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3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9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УССКИЙ МИР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82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нкт-Петербург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6288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9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7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4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ОВОСИБИРСК-МЕДИЦИНА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80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восибирс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95249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ЧИ-ГАРАНТ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52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чи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91286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8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ЧУЛПАН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16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метьевс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77310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2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5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ДОРОВЬЕ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5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ипец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62834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ГРУППА РЕНЕССАНС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84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49066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,6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,6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6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ТРАХОВАНИЕ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7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ИМАЗ-МЕД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4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восибирс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5820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6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,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СКО-ВАЗ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0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ольятти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2815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,9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ЙБОЛИТ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46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тов-на-Дону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53493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,9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БК ГОРОДА ЧЕБОКСАРЫ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2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ебоксары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7053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6,7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4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БАЛТИЙСКИЙ БЕРЕГ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33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нкт-Петербург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4144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27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ИКА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0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8334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,6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-АККОРД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09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ф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7782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,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,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ГРЕСС-ГАРАНТ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6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2478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7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5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3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3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ЕКАТЕРИНОДАР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28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снодар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5077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ЕКОН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63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7235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,5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,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,2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УСМЕД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2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нкт-Петербург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6291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6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7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3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ЕДСТРАХ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4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4727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2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АКС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6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рхангельс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6654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3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8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ЭКОФОНД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53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Ярославль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2819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,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ЭНЕРГОГАРАНТ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34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1418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6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,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9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ЕДГАРАНТ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73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сноярс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4191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9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АНАЦЕЯ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3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тов-на-Дону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9999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,7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,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СГ-РОСЭНЕРГО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95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рно-Алтайс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5543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3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7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,8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,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ЕМЕРОВО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5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емерово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1789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ССТРА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48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тов-на-Дону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2877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7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,3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СК ВИРМЕД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3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ул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9116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7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9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,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3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СТОРМЕД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83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мс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8726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ЛЬФА-ГАРАНТ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13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ладивосто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6170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ЛИДЕР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8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9798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6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,7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9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СКО-ЗАБОТА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94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мс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8012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КАР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61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5528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8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9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8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РСЕНАЛ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0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Ярославль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9339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8,6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К ПРИРОДА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30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7178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3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8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4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4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СКО ТАТАРСТАН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16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зань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6381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,9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ОСКОВСКАЯ СТРАХОВАЯ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59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9024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4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9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МПАНИЯ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3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БАЙКАЛМЕДСТРАХ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56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т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3258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9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ГОССТРАХ-ДАЛЬНИЙ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8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ладивосто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1114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0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2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,9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,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ОСТОК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 xml:space="preserve">По данным Федеральной службы страхового надзора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черк – нет данных или корректный расчет невозможен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52:00Z</dcterms:created>
  <dc:creator>Nastinda</dc:creator>
  <dc:description/>
  <cp:keywords/>
  <dc:language>en-US</dc:language>
  <cp:lastModifiedBy>Nastinda</cp:lastModifiedBy>
  <dcterms:modified xsi:type="dcterms:W3CDTF">2006-03-06T04:54:00Z</dcterms:modified>
  <cp:revision>2</cp:revision>
  <dc:subject/>
  <dc:title>Топ-100 страховщиков по выплатам в 2005 году</dc:title>
</cp:coreProperties>
</file>