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рупнейшие по сборам компании, чьи выплаты не превышают 10% от взнос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1209" w:type="dxa"/>
        <w:jc w:val="left"/>
        <w:tblInd w:w="-1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88"/>
        <w:gridCol w:w="2210"/>
        <w:gridCol w:w="1320"/>
        <w:gridCol w:w="1059"/>
        <w:gridCol w:w="869"/>
        <w:gridCol w:w="1106"/>
        <w:gridCol w:w="1316"/>
        <w:gridCol w:w="1617"/>
      </w:tblGrid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о сборам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о объему выплат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истра ционный номер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зносы (тыс. руб.)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латы (тыс. руб.)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ношение выплаты/ взносы (%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й объем сборов приходится на страхование: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ЭСО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8894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8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ости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78,3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Стандарт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473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6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чное (100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е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О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0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686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679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77,4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страховой цент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9469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885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61,1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АНГАРД-ГАРАНТ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904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977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6,9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7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РАНСГАЗ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372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4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7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8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Ростра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4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6565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7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7,1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Форум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320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49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74,9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а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2517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536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2,7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ИГ Страховая и Перестраховочная С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1125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16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54,9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8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ЦГОРСТРАХ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0936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59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100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авилон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5654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8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4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тлантис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ролев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7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284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82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ости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81,8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ФА Фортуна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7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2507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88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82,3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ЯНС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9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647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908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3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69,6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ертикаль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2598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чное (79,4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орвард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6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032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ости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54,3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3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терма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1518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6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2,6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АРИТЕТ-СК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8087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419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69,5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иделити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2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5161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25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74,8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8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ховое общество АБСОЛЮТ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488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100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Цюрих-Русь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417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187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8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79,6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3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ремник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ролев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501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1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орт Полис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236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а (99,9%)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9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нтийное обязательство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5249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мущество (100%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По данным Федеральной службы страхового надзора</w:t>
      </w:r>
      <w:r>
        <w:rPr/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5:00Z</dcterms:created>
  <dc:creator>Nastinda</dc:creator>
  <dc:description/>
  <cp:keywords/>
  <dc:language>en-US</dc:language>
  <cp:lastModifiedBy>Nastinda</cp:lastModifiedBy>
  <dcterms:modified xsi:type="dcterms:W3CDTF">2006-03-06T04:59:00Z</dcterms:modified>
  <cp:revision>3</cp:revision>
  <dc:subject/>
  <dc:title>Крупнейшие по сборам компании, чьи выплаты не превышают 10% от взносов</dc:title>
</cp:coreProperties>
</file>