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 крупнейших страховщиков "автогражданки" 200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65"/>
        <w:gridCol w:w="838"/>
        <w:gridCol w:w="839"/>
        <w:gridCol w:w="1182"/>
        <w:gridCol w:w="1129"/>
        <w:gridCol w:w="1580"/>
        <w:gridCol w:w="1344"/>
      </w:tblGrid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звание компани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Сборы по ОСАГО (млн руб.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Доля рынка ОСАГО (%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Заключено договоров (шт.)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Количество страховых случаев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ыплаты по ОСАГО(млн руб.)</w:t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  <w:t>заявленных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  <w:t>урегулированны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"Росгосстрах"*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080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,7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0532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87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872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399,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ЕСО-Гарантия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247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,7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084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29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419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48,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Ингосстрах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97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,9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565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4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4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71,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Спасские ворота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07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,3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1479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5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17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39,8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РОСН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77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9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58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268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7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61,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Страховой дом ВСК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24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8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7793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5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47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87,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СКПО-УралСиб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58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6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635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5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12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00,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АКС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01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2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03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1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96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83,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АС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57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1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760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2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96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51,3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Стандарт Резерв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43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2,1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21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3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4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2,8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усский мир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78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9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09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1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41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0,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УралСиб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00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395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2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09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АльфаСтрахование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61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7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26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2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4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0,5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Согласие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30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7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406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6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2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5,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РСС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95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6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664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0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79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6,3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Генеральная страховая комп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62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0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658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5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0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9,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Югория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2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9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227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2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8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3,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Мегарусс-Д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8,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9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09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1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8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3,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оссия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8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816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5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39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8,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осэнерг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6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8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97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5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6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9,8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Прогресс-Нева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1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7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44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6,5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ОГА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5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7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84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9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5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5,7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осстрах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9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7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384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0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25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7,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С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5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6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95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8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2,8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Энергогарант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5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6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628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3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9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9,6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Южурал-АСКО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9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6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6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9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0,6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екон" (НСК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2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5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80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7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6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3,7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С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3,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5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812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1,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ЖАС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2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5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688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1,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енессанс Страхование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3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5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2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6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3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Данные по 11 компаниям системы "Росгосстрах". </w:t>
      </w:r>
    </w:p>
    <w:p>
      <w:pPr>
        <w:pStyle w:val="Normal"/>
        <w:rPr>
          <w:i/>
          <w:i/>
        </w:rPr>
      </w:pPr>
      <w:r>
        <w:rPr>
          <w:i/>
        </w:rPr>
        <w:t xml:space="preserve">Прочерк – данные отсутствуют или корректный расчет невозможен. </w:t>
      </w:r>
    </w:p>
    <w:p>
      <w:pPr>
        <w:pStyle w:val="Normal"/>
        <w:rPr>
          <w:i/>
          <w:i/>
        </w:rPr>
      </w:pPr>
      <w:r>
        <w:rPr>
          <w:i/>
        </w:rPr>
        <w:t>По данным Российского союза автостраховщиков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48:00Z</dcterms:created>
  <dc:creator>Nastinda</dc:creator>
  <dc:description/>
  <cp:keywords/>
  <dc:language>en-US</dc:language>
  <cp:lastModifiedBy>Nastinda</cp:lastModifiedBy>
  <dcterms:modified xsi:type="dcterms:W3CDTF">2006-02-01T04:51:00Z</dcterms:modified>
  <cp:revision>1</cp:revision>
  <dc:subject/>
  <dc:title>30 крупнейших страховщиков "автогражданки" 2005 года</dc:title>
</cp:coreProperties>
</file>