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каско по новым иномаркам (% от стоимости автомоби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07"/>
        <w:gridCol w:w="929"/>
        <w:gridCol w:w="1106"/>
        <w:gridCol w:w="968"/>
        <w:gridCol w:w="888"/>
        <w:gridCol w:w="1047"/>
        <w:gridCol w:w="1031"/>
        <w:gridCol w:w="962"/>
        <w:gridCol w:w="1036"/>
        <w:gridCol w:w="877"/>
        <w:gridCol w:w="930"/>
        <w:gridCol w:w="945"/>
        <w:gridCol w:w="927"/>
      </w:tblGrid>
      <w:tr>
        <w:trPr/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траховая компани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ewoo Nexia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d Focus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tsubishi Lancer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yundai Accent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ault Logan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evrolet Lanos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issan Almer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yota Coroll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ewoo Matiz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 Spectr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zda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yundai Getz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yundai Tucso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-16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-1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-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-11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-14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2-13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-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-11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-19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-11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-1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-14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-8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98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алъ Страх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*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**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5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5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компания***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6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6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7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словия расчета: к управлению автомобилем допущены два человека (муж и жена). Возраст - 27 лет. Водительский стаж - 4 года. Территория страхования - Россия плюс страны СНГ. Страховая сумма не уменьшается при каждом страховом случае (неагрегатная). Без франшизы. </w:t>
      </w:r>
    </w:p>
    <w:p>
      <w:pPr>
        <w:pStyle w:val="Normal"/>
        <w:rPr>
          <w:i/>
          <w:i/>
        </w:rPr>
      </w:pPr>
      <w:r>
        <w:rPr>
          <w:i/>
        </w:rPr>
        <w:t xml:space="preserve">*Территория страхования - Россия. </w:t>
      </w:r>
    </w:p>
    <w:p>
      <w:pPr>
        <w:pStyle w:val="Normal"/>
        <w:rPr/>
      </w:pPr>
      <w:r>
        <w:rPr>
          <w:i/>
        </w:rPr>
        <w:t xml:space="preserve">**Территория страхования - Россия плюс Украина, Республика Казахстан, Республика Беларусь (поправочный коэффициент при сроке страхования год - 1,2 к годовому тарифу). </w:t>
      </w:r>
    </w:p>
    <w:p>
      <w:pPr>
        <w:pStyle w:val="Normal"/>
        <w:rPr>
          <w:i/>
          <w:i/>
        </w:rPr>
      </w:pPr>
      <w:r>
        <w:rPr>
          <w:i/>
        </w:rPr>
        <w:t xml:space="preserve">***Скоринг - 0,9. При условии расширения страхового покрытия на территории стран СНГ применяется повышающий коэффициент в диапазоне 1,1-1,3. Расчет страховой премии осуществляется пропорционально сроку пребывания за пределами РФ. </w:t>
      </w:r>
    </w:p>
    <w:p>
      <w:pPr>
        <w:pStyle w:val="Normal"/>
        <w:rPr>
          <w:i/>
          <w:i/>
        </w:rPr>
      </w:pPr>
      <w:r>
        <w:rPr>
          <w:i/>
        </w:rPr>
        <w:t>****С размещением наклейки на заднем стекле.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25:00Z</dcterms:created>
  <dc:creator>Nastinda</dc:creator>
  <dc:description/>
  <cp:keywords/>
  <dc:language>en-US</dc:language>
  <cp:lastModifiedBy>Nastinda</cp:lastModifiedBy>
  <dcterms:modified xsi:type="dcterms:W3CDTF">2006-10-08T19:29:00Z</dcterms:modified>
  <cp:revision>2</cp:revision>
  <dc:subject/>
  <dc:title>Тарифы каско по новым иномаркам (% от стоимости автомобиля)</dc:title>
</cp:coreProperties>
</file>