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 страхования жиз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00" w:type="pct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42"/>
        <w:gridCol w:w="1667"/>
        <w:gridCol w:w="1100"/>
        <w:gridCol w:w="1659"/>
        <w:gridCol w:w="1667"/>
        <w:gridCol w:w="1160"/>
        <w:gridCol w:w="1658"/>
      </w:tblGrid>
      <w:tr>
        <w:trPr/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я компания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звание продукта</w:t>
            </w:r>
          </w:p>
        </w:tc>
        <w:tc>
          <w:tcPr>
            <w:tcW w:w="4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ис 1*</w:t>
            </w:r>
          </w:p>
        </w:tc>
        <w:tc>
          <w:tcPr>
            <w:tcW w:w="4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ис 2**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Ставка гарантированного годового дохода (%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Ежегодный страховой взнос ($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Ожидаемая выплата с учетом дополнительного дохода ($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Ставка гарантированного годового дохода (%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Ежегодный страховой взнос ($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Ожидаемая выплата с учетом дополнительного дохода ($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АльфаСтрахование-Жизнь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Приоритет"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. д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,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. д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Альянс РОСНО Жизнь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трахование жизни в пользу дете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88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 778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"ВСК – Линия жизни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ыплата к срок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 9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4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 91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Ингосстрах-Жизнь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мешанное страхование жизн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 17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 046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МРСС-Вита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Защита"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 5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00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ГС-Жизнь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емья-Престиж"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 плюс допдохо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плюс допдоход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ЕСО-Гарантия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Капитал и защита" -- тариф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 плюс возможный допдоход**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4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плюс возможный допдоход***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огласие-Вита"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мешанное страхование жизн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44:00Z</dcterms:created>
  <dc:creator>Nastinda</dc:creator>
  <dc:description/>
  <cp:keywords/>
  <dc:language>en-US</dc:language>
  <cp:lastModifiedBy>Nastinda</cp:lastModifiedBy>
  <dcterms:modified xsi:type="dcterms:W3CDTF">2007-04-16T03:49:00Z</dcterms:modified>
  <cp:revision>1</cp:revision>
  <dc:subject/>
  <dc:title>Условия страхования жизни</dc:title>
</cp:coreProperties>
</file>