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упнейшие страховщики, увеличившие объем поступлений более чем на 1000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350" w:type="dxa"/>
        <w:jc w:val="left"/>
        <w:tblInd w:w="-11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752"/>
        <w:gridCol w:w="1914"/>
        <w:gridCol w:w="1297"/>
        <w:gridCol w:w="1362"/>
        <w:gridCol w:w="915"/>
        <w:gridCol w:w="939"/>
        <w:gridCol w:w="1599"/>
        <w:gridCol w:w="1901"/>
      </w:tblGrid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Место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Место в 2004 году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Название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Регистраци онный номер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Город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Взносы (тыс. руб.)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Изм. за год (%)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Доля взносов (%) "страхование жизни"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Основные взносы приходятся на страхование (%)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К Барс-мед 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43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азань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60641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язательное (100)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7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К Трансгарант 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65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с. Правдинский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56498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211,1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,7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Жизни (99,7)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Ингосстрах-М 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37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3945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язательное (100)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9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усский стандарт страхование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48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24733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87,2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Личное (100)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0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МСК-Медицина 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24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раснодар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30898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5,4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язательное (100)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7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Балтийский берег 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33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анкт-Петербург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50958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77,8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,9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Жизни (99,9)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оддержка 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89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75205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мущества (99,5)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8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7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АИГ страховая и перестраховочная СК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47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1125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784,8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мущества (54,9)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СКО 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89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бережные Челны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4078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,2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мущества (49,4)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1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льфа-гарант 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13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ладивосток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4580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язательное (100)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4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лот 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63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1413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мущества (74,1)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5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форвард 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63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0322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55,1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ветственности (54,3)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4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Страховое общество "Абсолют"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83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4882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мущества (100)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8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ФОРТ ПОЛИС 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36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0236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мущества (99,9)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63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Росгосстрах-медицина 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76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7244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40,9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язательное (100)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арантийное обязательство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12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5249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мущества (100)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5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Чешская страховая компания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09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5442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31,1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,3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Личное (83,7)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0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егион 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44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7937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20,6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мущества (99,7)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6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2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Социальная страховая компания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43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1401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84,4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мущества (99)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Владмедстрах 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15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ладимир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9076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язательное (100)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4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6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стра-металл 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8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гнитогорск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7120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8461,4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язательное (99,6)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5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Евразия Туапсе-Мед 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43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раснодар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2560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язательное (100)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9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Ингосстрах ЛМТ 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23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0073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,1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Личное (89,3)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39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Трансатлантик Груп 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66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7912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35,2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ветственности (71,2)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1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Новый Уренгой 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61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вый Уренгой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3298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язательное (99,6%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>Прочерк – нет данных или корректный расчет невозможен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 данным Федеральной службы страхового надзора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5:05:00Z</dcterms:created>
  <dc:creator>Nastinda</dc:creator>
  <dc:description/>
  <cp:keywords/>
  <dc:language>en-US</dc:language>
  <cp:lastModifiedBy>Nastinda</cp:lastModifiedBy>
  <dcterms:modified xsi:type="dcterms:W3CDTF">2006-03-06T05:12:00Z</dcterms:modified>
  <cp:revision>2</cp:revision>
  <dc:subject/>
  <dc:title>Крупнейшие страховщики, увеличившие объем поступлений более чем на 1000%</dc:title>
</cp:coreProperties>
</file>