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п-20 страховщиков по сборам за девять месяцев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968"/>
        <w:gridCol w:w="911"/>
        <w:gridCol w:w="1077"/>
        <w:gridCol w:w="1013"/>
        <w:gridCol w:w="1161"/>
        <w:gridCol w:w="1305"/>
        <w:gridCol w:w="1264"/>
        <w:gridCol w:w="1293"/>
        <w:gridCol w:w="1644"/>
        <w:gridCol w:w="1394"/>
        <w:gridCol w:w="921"/>
      </w:tblGrid>
      <w:tr>
        <w:trPr/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Место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Место за 9 мес. 2005 года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Название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Регистр. номер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Город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Взносы (тыс. руб.)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Изменение за год (%)</w:t>
            </w:r>
          </w:p>
        </w:tc>
        <w:tc>
          <w:tcPr>
            <w:tcW w:w="78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Доля взносов (%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жизн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Личное страх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имуществ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ответственност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Обязательное страхов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АГ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0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-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59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894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СО-Гарантия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330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,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-М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633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05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зпроммедстрах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23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енно-страховая комп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9477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гласие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674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питалъ Медицинское страхование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галы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855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лидарность для жизни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61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госстрах-Столица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рц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0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ьфаСтрахование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456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69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питалъ Страхование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галы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64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56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ралсиб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8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977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госстрах-Поволжье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ижний Новгор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17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Югория-Мед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20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окупные сборы группы компаний "Росгосстраха" за отчетный период составляют, по данным ФССН, 33,6 млрд руб. Консолидированной отчетности группа не предоставляет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 данным Росстрахнадзора.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33:00Z</dcterms:created>
  <dc:creator>Nastinda</dc:creator>
  <dc:description/>
  <cp:keywords/>
  <dc:language>en-US</dc:language>
  <cp:lastModifiedBy>Nastinda</cp:lastModifiedBy>
  <dcterms:modified xsi:type="dcterms:W3CDTF">2006-11-07T04:40:00Z</dcterms:modified>
  <cp:revision>1</cp:revision>
  <dc:subject/>
  <dc:title>Топ-20 страховщиков по сборам за девять месяцев 2006 года</dc:title>
</cp:coreProperties>
</file>