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пнейшие туроператоры России и их гаран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6"/>
        <w:gridCol w:w="1453"/>
        <w:gridCol w:w="1714"/>
        <w:gridCol w:w="1712"/>
        <w:gridCol w:w="170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уроператор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Выручка в 2006 г. ($ млн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обслуженных туристов в 2006 г. (тыс. чел.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Вид финобеспечени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, предоставившая финобеспечение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О "Интурист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,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,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*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на-тур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,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 "Юните Ре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эз Тур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,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**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связьбан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атали Тур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Турфирма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"</w:t>
            </w:r>
            <w:r>
              <w:rPr>
                <w:rFonts w:cs="Arial"/>
                <w:sz w:val="18"/>
                <w:szCs w:val="18"/>
              </w:rPr>
              <w:t>Нева</w:t>
            </w:r>
            <w:r>
              <w:rPr>
                <w:rFonts w:cs="Arial"/>
                <w:sz w:val="18"/>
                <w:szCs w:val="18"/>
                <w:lang w:val="en-US"/>
              </w:rPr>
              <w:t>" (Neva International Holdin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нкт-Петербург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питал Тур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лавбанк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ral Travel/Odeon Tour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"Кредит Европа Банк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 Grou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адемсерви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око-банк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нта-тур вояж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МП Групп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гресс-Гарант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TE Megapolus Grou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фтеполюс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ьтаир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урэнергосерви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блио-Глобу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усский экспрес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лавбан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иста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асские ворота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одоходъ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онд мира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за ветров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мараинтур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 "Уралсиб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йт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 "Москва"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 Травел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СБВ-тур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ондо Турс"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Юнит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0:00Z</dcterms:created>
  <dc:creator>Nastinda</dc:creator>
  <dc:description/>
  <cp:keywords/>
  <dc:language>en-US</dc:language>
  <cp:lastModifiedBy>Nastinda</cp:lastModifiedBy>
  <dcterms:modified xsi:type="dcterms:W3CDTF">2007-06-27T03:51:00Z</dcterms:modified>
  <cp:revision>1</cp:revision>
  <dc:subject/>
  <dc:title>Крупнейшие туроператоры России и их гаранты</dc:title>
</cp:coreProperties>
</file>