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50 </w:t>
      </w:r>
      <w:r>
        <w:rPr>
          <w:b/>
          <w:sz w:val="24"/>
        </w:rPr>
        <w:t>крупнейших страховщиков России по сумме сборов на 1 июля 200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5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46"/>
        <w:gridCol w:w="1332"/>
        <w:gridCol w:w="740"/>
        <w:gridCol w:w="962"/>
        <w:gridCol w:w="1110"/>
        <w:gridCol w:w="1258"/>
        <w:gridCol w:w="1332"/>
        <w:gridCol w:w="888"/>
        <w:gridCol w:w="976"/>
        <w:gridCol w:w="948"/>
        <w:gridCol w:w="1110"/>
        <w:gridCol w:w="1184"/>
        <w:gridCol w:w="1184"/>
        <w:gridCol w:w="962"/>
      </w:tblGrid>
      <w:tr>
        <w:trPr/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№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звание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род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ег. номер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зносы всего (тыс. руб.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зносы по страхован. жизни (%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Взносы по другим добровольн. видам страхования (%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Взносы по обязательн. страхованию (%)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зносы по ОСАГО (%)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сто по ОСАГО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ыплаты всего (тыс. руб.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ыплаты по страхован.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жизни (%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Выплаты по другим добровольн. видам страхования (%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Выплаты по обязательн. видам страхования (%)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ыплаты по ОСАГО (%)</w:t>
            </w:r>
          </w:p>
        </w:tc>
      </w:tr>
      <w:tr>
        <w:trPr/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страховая групп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прудный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04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58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чное страховое общество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82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39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осстр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437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5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1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О-Гаранти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7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9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7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-М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724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417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А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82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0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-Резерв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77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921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сиб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837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76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НО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45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4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-Полис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7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04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Ъ страхование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алым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5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5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о-гаран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05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37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0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84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7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страховая компани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96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85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4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энергополис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54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39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7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5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НО-МС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54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1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51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О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3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5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р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85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68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-полис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ый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2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7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госстр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4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1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аСтрахование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77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7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19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госстрах-Поволжье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овгород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3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8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Балтик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-Петербур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1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14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госстрах-Центр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3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7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3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дарность для жизн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1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1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ие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7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9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госстрах-Столиц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ерц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10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8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IG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67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госстрах-Северо-Запад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-Петербур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5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6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А-Центр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1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6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8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28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е ворота-М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58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6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е ворот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16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4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госстрах-Юг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7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4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о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фонов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45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2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"Ренессанс Страхование"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33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ко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3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госстрах-Урал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9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3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О-Мед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ск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26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98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госстрах-Сибир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57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4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гаран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5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7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7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нвес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5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ТА-Страхование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7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О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67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3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мир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-Петербур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2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2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87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3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1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ксна-М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7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7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данным ФСС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03:00Z</dcterms:created>
  <dc:creator>Antokhin</dc:creator>
  <dc:description/>
  <dc:language>en-US</dc:language>
  <cp:lastModifiedBy>Antokhin</cp:lastModifiedBy>
  <dcterms:modified xsi:type="dcterms:W3CDTF">2004-08-30T13:07:00Z</dcterms:modified>
  <cp:revision>7</cp:revision>
  <dc:subject/>
  <dc:title>50 крупнейших страховщиков России по сумме сборов на 1 июля 2004 года</dc:title>
</cp:coreProperties>
</file>