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144"/>
        <w:gridCol w:w="1480"/>
        <w:gridCol w:w="1554"/>
      </w:tblGrid>
      <w:tr>
        <w:trPr>
          <w:trHeight w:val="584" w:hRule="atLeast"/>
        </w:trPr>
        <w:tc>
          <w:tcPr>
            <w:tcW w:w="795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п-100 страховщиков по ОСАГО за 2003 год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компании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о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проданных полисов (шт.)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олдинг "Росгосстрах"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1825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9219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РЕСО-Гарантия"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587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63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Ингосстрах"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220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71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Спасские ворота"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250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2226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ПО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321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91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аховая группа "Уралсиб"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34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14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НАСТА-Центр"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171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274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аховой дом ВСК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308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48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АльфаСтрахование"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757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12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С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680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79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жрегиональное страховое соглашение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30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12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Согласие"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151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19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НО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991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33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Русский мир"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480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20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ГУТА-Страхование"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86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38</w:t>
            </w:r>
          </w:p>
        </w:tc>
      </w:tr>
      <w:tr>
        <w:trPr>
          <w:trHeight w:val="341" w:hRule="atLeast"/>
        </w:trPr>
        <w:tc>
          <w:tcPr>
            <w:tcW w:w="79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анным Российского союза автостраховщ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8:42:00Z</dcterms:created>
  <dc:creator>Antokhin</dc:creator>
  <dc:description/>
  <dc:language>en-US</dc:language>
  <cp:lastModifiedBy>Antokhin</cp:lastModifiedBy>
  <dcterms:modified xsi:type="dcterms:W3CDTF">2004-03-12T08:58:00Z</dcterms:modified>
  <cp:revision>1</cp:revision>
  <dc:subject/>
  <dc:title>Топ-100 страховщиков по ОСАГО за 2003 год</dc:title>
</cp:coreProperties>
</file>