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</w:rPr>
        <w:t>Все страховщики ОСАГО по объемам поступлений за 9 месяцев действия закона (июль 2003 г. - апрель 2004 г.</w:t>
      </w:r>
      <w:r>
        <w:rPr/>
        <w:t>)</w:t>
      </w:r>
    </w:p>
    <w:tbl>
      <w:tblPr>
        <w:tblW w:w="14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731"/>
        <w:gridCol w:w="540"/>
        <w:gridCol w:w="1317"/>
        <w:gridCol w:w="1184"/>
        <w:gridCol w:w="1406"/>
        <w:gridCol w:w="1332"/>
        <w:gridCol w:w="1628"/>
        <w:gridCol w:w="1480"/>
        <w:gridCol w:w="2072"/>
      </w:tblGrid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есто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звание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ег. #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зносы по ОСАГО (тыс. руб.)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Изм. за I кв. 2004 г. (%)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ыплаты по ОСАГО (тыс. руб.)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Изм. за I кв. 2004 г. (%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отношение выплат и взносов (%)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оля рынка по ОСАГО (%)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Доля ОСА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 портфеле по итогам 2003 г. (%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ЕСО-Гарантия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0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0269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4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361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9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2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Поволжь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8725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35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7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6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6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Юг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7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6482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16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7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3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Центр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9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0524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436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0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1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госстрах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2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0919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292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6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6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Столиц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7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5123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698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9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9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Сибир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7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9870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29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9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8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1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пасские ворот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9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3044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237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1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6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Росгосстрах-Северо-Запад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5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2778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306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9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6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Урал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6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2189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55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5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4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2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КП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1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7108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870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5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2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Военно-страховаякомпания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2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5787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0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485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0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7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АСТА-Центр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8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9262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933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7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3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Страховая группа "Уралсиб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8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4518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634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9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1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Росгосстрах-Дальний Восток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9516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514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8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АКС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2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8422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4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156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5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льфаСтраховани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3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8151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485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5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ОСН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7098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3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73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0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9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-Аккорд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0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4067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97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0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6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жрегиональное страховое соглашени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3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904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807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4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5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огласи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0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467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961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4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усский мир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8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451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16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3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3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ута-Страховани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586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2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3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Росгосстрах-Татарстан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8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272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182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4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9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Энерго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3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317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33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2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9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оссийская национальная 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1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354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1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46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0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8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1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рогресс-Нев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2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026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8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3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1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Югория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1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117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99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3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СГ-Росэнерг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9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682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4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90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3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Южурал-АСК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4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341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79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7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ЖАС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949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97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3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гарусс-Д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7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086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7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80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3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ОГАЗ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0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042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16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5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сия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784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2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2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6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тандарт-Резерв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3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569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2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78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9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6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НСГ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420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18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3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5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екон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6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827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58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0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5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еверная казн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5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713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79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2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4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Генеральная страховая компания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4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33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3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34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4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4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апиталъ-страховани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9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816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6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44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1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4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ВЕСТ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2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462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5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2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4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5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егион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0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801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4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4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Группа "Ренессанс Страхование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8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954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6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61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6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адежд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8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397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5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06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1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медстрах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9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379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30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7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8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Орант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2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032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67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2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ФЕС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7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835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2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39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5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Урал-Аил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0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825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06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6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амара-АСК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4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432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14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0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ефте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9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318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2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3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ургутнефтегаз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2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263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29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5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Довери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900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1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2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5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1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осковская страховая компания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5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877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2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07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8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Городская страховая компания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8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202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57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2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СКО-Татарстан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8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630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94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5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Эни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5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583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90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Международная СК "Айни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1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539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6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00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3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нгар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216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31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6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7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Западно-Сибирская транспортная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3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107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53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8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ео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912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58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9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стро-Волг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9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856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75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0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ВИКОС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6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612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0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3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1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амм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4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65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53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1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Жив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024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74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6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формстрах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980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1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9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СТ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5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792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2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98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24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АСКО Татарстан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1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778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54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53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Защита-Находк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7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692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5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8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КМ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4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429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31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5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СК-Петербург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0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57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6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48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6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вестстрах-Агр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68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5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1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0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сол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0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88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9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8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2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осковия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9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275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5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40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8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тил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5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108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68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6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Шексн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1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72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73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9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Беловская акционерная 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06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00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9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усская страховая компания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6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840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2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21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касстрах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71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71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0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Губернская СК Кузбасса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5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26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18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3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6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рогресс-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8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463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7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2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25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дмирал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54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5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2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63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тротон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1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72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2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3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ЖАСО-М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50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61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6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Промышленная 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53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24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9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одольск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1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47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43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4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2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Чулпан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1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37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5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62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риадн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4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05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8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6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траховое общество содружества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2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70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1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1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0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оддержка-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28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3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1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564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Русские страховые традиции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6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77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9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6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9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икор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8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47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2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0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1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Лидер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0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69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2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13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лас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7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20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9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2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армед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85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0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Транснефт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6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24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2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редневолжская транспортная 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0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85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5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0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13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ежотраслевой страховой центр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35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35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9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амара-РОСН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1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52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2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1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4,4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айде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3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52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7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5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0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Дальакфе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1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39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4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8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6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Уралро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9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79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86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7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Энерго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7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10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4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2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госстрах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66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дэкспрес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60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5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9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5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тро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22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8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5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0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СТО Гарантия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1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07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5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6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ирамид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1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72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3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9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2900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Гефес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4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39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9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6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МСК "Страж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30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6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4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7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Пари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26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4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5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35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Экспресс 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1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52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253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6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егион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0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28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4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ус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04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1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5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киф-Твер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7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44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5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3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700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К-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0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08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6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ервисрезерв-Ковров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3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39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9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9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К "Природ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13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95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3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3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33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5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йболи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4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08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9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7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9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Адмирал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1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76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2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СТЭ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75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8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1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3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Энергетическая 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1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03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3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34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ЛК Сити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9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74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1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6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3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РУКС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6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00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1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80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Трас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9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61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4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29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06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Якорь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2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27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3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95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Северо-Западная 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4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23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3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AIG Россия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5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08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1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05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ЖАСК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9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64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7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0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1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2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оспромстрой-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6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60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8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0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8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ЕАСК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0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48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1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Уралкооп-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94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4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1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1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алда-АСК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6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80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7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1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Тэст-ЖАСО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7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67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9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07,7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Шан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45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4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71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Росинвес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83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4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1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1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Трэк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41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08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4,2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6,2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Вест-Акра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7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07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0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19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аша надежд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4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6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6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63,6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3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Промышленно-страховой альянс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7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18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5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Инвестиции и финансы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0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12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2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5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00,0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4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Дженерал Резерв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9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02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6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9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65,9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от-Тран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55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54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78,6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5,8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1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Конд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53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6,8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ежрегионгаран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0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7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9,1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"Национальное качество"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4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1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9,5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Финист-МК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76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2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1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,6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АСОП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357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7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3,0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,9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8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вод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83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0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1,7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33,3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,2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49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евер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23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68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7,1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76,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Ника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60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5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9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9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1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евер-Кооп-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2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6,4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,6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2,7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2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Спортстрах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35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9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63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0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,5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,0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3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Социальная страховая компания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98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51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29,3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,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4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Малахит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9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4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5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Транспортно-промышленное С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202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8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6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"Универсальный полис"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98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7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157 </w:t>
            </w:r>
          </w:p>
        </w:tc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Британское страховое общество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6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очерк -- показатель отсутствует или корректный расчет невозможен. </w:t>
      </w:r>
    </w:p>
    <w:p>
      <w:pPr>
        <w:pStyle w:val="Normal"/>
        <w:rPr/>
      </w:pPr>
      <w:r>
        <w:rPr>
          <w:i/>
          <w:lang w:val="en-US"/>
        </w:rPr>
        <w:t>П</w:t>
      </w:r>
      <w:r>
        <w:rPr>
          <w:i/>
        </w:rPr>
        <w:t>о</w:t>
      </w:r>
      <w:r>
        <w:rPr>
          <w:i/>
          <w:lang w:val="en-US"/>
        </w:rPr>
        <w:t xml:space="preserve"> д</w:t>
      </w:r>
      <w:r>
        <w:rPr>
          <w:i/>
        </w:rPr>
        <w:t>анн</w:t>
      </w:r>
      <w:r>
        <w:rPr>
          <w:i/>
          <w:lang w:val="en-US"/>
        </w:rPr>
        <w:t>ы</w:t>
      </w:r>
      <w:r>
        <w:rPr>
          <w:i/>
        </w:rPr>
        <w:t>м</w:t>
      </w:r>
      <w:r>
        <w:rPr>
          <w:i/>
          <w:lang w:val="en-US"/>
        </w:rPr>
        <w:t xml:space="preserve"> Минфина.</w:t>
      </w:r>
    </w:p>
    <w:sectPr>
      <w:type w:val="nextPage"/>
      <w:pgSz w:orient="landscape" w:w="16838" w:h="11906"/>
      <w:pgMar w:left="567" w:right="567" w:gutter="0" w:header="0" w:top="510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22:00Z</dcterms:created>
  <dc:creator>Nastinda</dc:creator>
  <dc:description/>
  <dc:language>en-US</dc:language>
  <cp:lastModifiedBy>Nastinda</cp:lastModifiedBy>
  <dcterms:modified xsi:type="dcterms:W3CDTF">2004-06-16T04:31:00Z</dcterms:modified>
  <cp:revision>2</cp:revision>
  <dc:subject/>
  <dc:title>Все страховщики ОСАГО по объемам поступлений за 9 месяцев действия закона (июль 2003 года--апрель 2004 года)</dc:title>
</cp:coreProperties>
</file>