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0 крупнейших страховщиков по сборам в 2005 году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38"/>
        <w:gridCol w:w="1156"/>
        <w:gridCol w:w="2825"/>
        <w:gridCol w:w="1343"/>
        <w:gridCol w:w="1512"/>
        <w:gridCol w:w="1591"/>
        <w:gridCol w:w="1665"/>
        <w:gridCol w:w="1662"/>
        <w:gridCol w:w="1438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Место в 2004 г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Рег. номер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звание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Город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Сборы, всего (млн руб.)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Доля страхования жизни (%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Доля других добровольных видов страхования (%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Доля обязательного страхования (%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Доля ОСАГО в общих сборах компании (%)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28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Ингосстрах"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97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7,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,6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,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09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ЕСО-Гарантия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30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7,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,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,7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2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АКС-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73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9,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0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СОГАЗ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77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7,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,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,7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9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РОСНО-М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56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9,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РОСН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4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6,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,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,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2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Страховой дом ВС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20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9,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,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,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0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Согласие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7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9,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,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,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3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Газпроммедстрах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66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9,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"Солидарность для жизни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12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9,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ЖАС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88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1,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,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,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39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АльфаСтрахование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8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6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,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,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8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Уралсиб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0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9,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,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,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2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АК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6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0,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,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79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"Капиталъ</w:t>
            </w:r>
            <w:r>
              <w:rPr>
                <w:rFonts w:cs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Медицинское</w:t>
            </w:r>
            <w:r>
              <w:rPr>
                <w:rFonts w:cs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страхование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Когалы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35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9,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2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НСГ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Долгопрудны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2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1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,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,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7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осгосстрах-Столица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Люберц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13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5,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,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,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осгосстрах-Поволжье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Нижний</w:t>
            </w:r>
            <w:r>
              <w:rPr>
                <w:rFonts w:cs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Новгор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69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1,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5,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,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3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СК "Природа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67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9,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0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Лидер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65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9,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3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9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"Капиталъ</w:t>
            </w:r>
            <w:r>
              <w:rPr>
                <w:rFonts w:cs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Страхование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Когалы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4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1,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,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0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Югория-мед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Ханты-Мансийс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43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н\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4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Ак барс-мед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Казан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06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8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6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СК "Трансгарант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Пос. Правдински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95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8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НАСТ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0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3,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,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,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3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"Стандарт-резерв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2,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,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,4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осгосстрах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8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4,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45,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,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9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осгосстрах-Центр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ладими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8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2,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3,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3,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1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Югория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Ханты-Мансийс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0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5,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,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,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8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Группа "Ренессанс Страхование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0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2,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,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,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9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"Спасские ворота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2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1,6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5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осгосстрах-Северо-Запад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Санкт-Петербур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55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1,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6,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6,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5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"Спасские ворота-М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6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8,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8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усский мир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Санкт-Петербур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6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5,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,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,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7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осгосстрах-Юг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Ростов-на-Дон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7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,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2,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2,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7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осгосстрах-Сибирь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Новосибирс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4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5,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2,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1,7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3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Энергогарант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3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8,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,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,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оссия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9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2,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,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,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6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Кузбасс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Кемеро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7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8,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6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осгосстрах-Урал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Тюмен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2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2,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3,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3,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2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Уралсиб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Климовс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4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8,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3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Шексна-М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Черепове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6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,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2,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5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AIG Россия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1,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1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СКПО-Уралсиб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8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,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5,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8,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н\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3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Ингосстрах-М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1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59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Московская страховая компа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8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3,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,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,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6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Рекон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3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1,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,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,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8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Прогресс-Гарант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ск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3,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,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,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2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Сургутнефтегаз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Сургу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9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3,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,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,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4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ЭМЭС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Ставропол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8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 данным Федеральной службы страхового надзора.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4:44:00Z</dcterms:created>
  <dc:creator>Nastinda</dc:creator>
  <dc:description/>
  <cp:keywords/>
  <dc:language>en-US</dc:language>
  <cp:lastModifiedBy>Nastinda</cp:lastModifiedBy>
  <dcterms:modified xsi:type="dcterms:W3CDTF">2006-02-03T04:52:00Z</dcterms:modified>
  <cp:revision>2</cp:revision>
  <dc:subject/>
  <dc:title>50 крупнейших страховщиков по сборам в 2005 году*</dc:title>
</cp:coreProperties>
</file>