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арифы на страхование новых автомобилей</w:t>
      </w:r>
    </w:p>
    <w:tbl>
      <w:tblPr>
        <w:tblW w:w="11544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10"/>
        <w:gridCol w:w="1184"/>
        <w:gridCol w:w="1110"/>
        <w:gridCol w:w="1184"/>
        <w:gridCol w:w="1036"/>
        <w:gridCol w:w="1110"/>
        <w:gridCol w:w="1036"/>
        <w:gridCol w:w="1110"/>
      </w:tblGrid>
      <w:tr>
        <w:trPr/>
        <w:tc>
          <w:tcPr>
            <w:tcW w:w="2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indai Accent 1,5 (цена в салоне $12,1 тыс.)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d Focus Sedan 1,6 Trend (цена в салоне $14,9 тыс.)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yota Corolla Sedan 1,6 (цена в салоне $18,9 тыс.)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W 525 Business (цена в салоне $55 тыс.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е каско (%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ое каско (%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е каско (%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ое каско (%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е каско (%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ое каско (%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е каско (%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ое каско (%)</w:t>
            </w:r>
          </w:p>
        </w:tc>
      </w:tr>
      <w:tr>
        <w:trPr/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"АльфаСтрахование"**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"Ингосстрах"***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9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СТ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СГ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"Ренессанс Страхование"***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"РЕСО-Гарантия"**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ховой дом ВСК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"Энергогарант"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</w:tbl>
    <w:p>
      <w:pPr>
        <w:pStyle w:val="Normal"/>
        <w:spacing w:before="8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овия расчета: к управлению автомобилем допущены 2 человека, минимальный возраст – 29 лет, водительский стаж – 4 года, территория страхования Россия плюс страны СНГ, страховая сумма не уменьшается при каждом страховом случае (неагрегатная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Компании расположены в алфавитном поряд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Территория страхового покрытия – только Росс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Территория страхового покрытия включает страны Прибалтики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3:40:00Z</dcterms:created>
  <dc:creator>Nastinda</dc:creator>
  <dc:description/>
  <dc:language>en-US</dc:language>
  <cp:lastModifiedBy>Nastinda</cp:lastModifiedBy>
  <dcterms:modified xsi:type="dcterms:W3CDTF">2004-10-07T03:45:00Z</dcterms:modified>
  <cp:revision>1</cp:revision>
  <dc:subject/>
  <dc:title>Тарифы на страхование новых автомобилей</dc:title>
</cp:coreProperties>
</file>