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аховщики - опас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8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095"/>
        <w:gridCol w:w="1122"/>
        <w:gridCol w:w="1229"/>
        <w:gridCol w:w="2089"/>
        <w:gridCol w:w="2243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зван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Взносы за 2003 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(тыс. руб.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Выплаты за 2003 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(тыс. руб.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оличество заключенных договоров (шт.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траховая сумма по заключенным договорам (тыс. руб.)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огласие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1709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95,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676709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АКС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173795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7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4737663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ОГАЗ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5240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629,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0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125901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ургутнефтегаз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8554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478,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93186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ралсиб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2829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56,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6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215272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госстрах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34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3,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4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5342248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рогресс-Гаран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095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9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460439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ОСНО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109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,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9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004708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НСГ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524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14645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Чулпан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937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80,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8506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сия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07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2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54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ефтеполи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314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,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88063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нергогаран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90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8,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1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СТА-Калининград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33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563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ута-Страхование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217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6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9818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ЖАСО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11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282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осгосстрах-Северо-Запад"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42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65029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КМ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3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5910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1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ко-Сфинк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6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8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0755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Шексн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29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2701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усская страховая компания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43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4262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тро-Волг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03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49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РС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65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601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ари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55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3534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ЖАСО-М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4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12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БАС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142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43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дежд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71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1634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Орант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25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60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2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СК-Ингосстрах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12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,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5274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формстрах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2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903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йни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6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6487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ежрегиональная С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5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09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дэкспрес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1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20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оместра-Томь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1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836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рогресс-Нев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55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Диан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2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15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6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895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3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Генеральная страховая компания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3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ТЭ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3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3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нгар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0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652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КОМС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2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Юкс-Сибпром-Коместра"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6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КЛАСС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5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9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плав-Поли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4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льм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9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5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упеческое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1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осковия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8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4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амара-РОСНО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4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601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осгосстрах-Новгород"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7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тандарт-Резерв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7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112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ИБРОССО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3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224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усь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8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гион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8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5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омфорт Гаран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7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2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ви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9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Омск-АСКО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12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йболи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7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5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ОПО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2,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76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пектр-Авиа" С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оместра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9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Столичное страховое обществ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трополи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ибирский Спа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,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9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Лидер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5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ралкооп-Поли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олис-Гаран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ТИФ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6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7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гионгарант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7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медстрах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7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Витал-Полис"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7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ТОР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. д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--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1200,0</w:t>
            </w:r>
          </w:p>
        </w:tc>
      </w:tr>
    </w:tbl>
    <w:p>
      <w:pPr>
        <w:pStyle w:val="Normal"/>
        <w:spacing w:before="20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. Данные компаний включают показатели по атомным рискам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анным Всероссийского союза страховщиков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3:27:00Z</dcterms:created>
  <dc:creator>Nastinda</dc:creator>
  <dc:description/>
  <dc:language>en-US</dc:language>
  <cp:lastModifiedBy>Nastinda</cp:lastModifiedBy>
  <dcterms:modified xsi:type="dcterms:W3CDTF">2004-06-16T03:33:00Z</dcterms:modified>
  <cp:revision>1</cp:revision>
  <dc:subject/>
  <dc:title>Страховщики - опасники</dc:title>
</cp:coreProperties>
</file>