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п-50 перестраховщиков ОСАГО в 200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52"/>
        <w:gridCol w:w="2015"/>
        <w:gridCol w:w="648"/>
        <w:gridCol w:w="1432"/>
        <w:gridCol w:w="1373"/>
        <w:gridCol w:w="1221"/>
        <w:gridCol w:w="1510"/>
      </w:tblGrid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есто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Место по общим объемам перестрах-ни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Рег. #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Город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Взносы по перестрах-нию ОСАГО (тыс. руб.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з них выплачено (%)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Доля взносов ОСАГО в перестрах-ом портфеле (%)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ИА Р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542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2,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Национальная экологическая С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977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Поволжь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жний Новгоро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92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Цент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ладимир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71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Юг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7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ов-на-Дон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93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Столиц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ерц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664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Сибирь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7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97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Северо-Запа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нкт-Петербург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23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Ура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юмен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ече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579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Межбанковская региональная С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924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,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Аккор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ф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639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О-Цент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369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,7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Страховая компания Комест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2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меро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47299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у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8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лаговещен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5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госстрах-Татарста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н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51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,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НИС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6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ТЕРМ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55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КС-СИБПРОМ-Коместр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7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кузнец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3442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К Р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77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ИФ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4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Б Страх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3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Г Страх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55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7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РМЕД-РЕЗЕР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6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ул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1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АИГ Страховая и перестраховочная С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4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8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ТИ ГАРАН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7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8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РВАРД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6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3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ПСИБЖАС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7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НП-ГАРАН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6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3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КО СКЭЛ ПЛЮ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9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ские Ворот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5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ЭС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5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мар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глас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4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ТАИ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ч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1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,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вестстра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,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СКО Татарста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н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6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,2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Русский центр страхов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овосибир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91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,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Национальное перестраховочное обществ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4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ирод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5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4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ховой капитал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10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Волгоградская страховая компания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олгоград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,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8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Страховая компания Камчатк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опавловск-Камчатск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,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,7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юз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тов-на-Дону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5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,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страх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лаших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96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,1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рон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С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ло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5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Страховое общество Маяк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5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ск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3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улпа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ьметьевс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8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лисма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зан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7,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,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18:00Z</dcterms:created>
  <dc:creator>Nastinda</dc:creator>
  <dc:description/>
  <cp:keywords/>
  <dc:language>en-US</dc:language>
  <cp:lastModifiedBy>Nastinda</cp:lastModifiedBy>
  <dcterms:modified xsi:type="dcterms:W3CDTF">2006-04-12T04:24:00Z</dcterms:modified>
  <cp:revision>1</cp:revision>
  <dc:subject/>
  <dc:title>Топ-50 перестраховщиков ОСАГО в 2005 году</dc:title>
</cp:coreProperties>
</file>