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1"/>
        <w:gridCol w:w="1962"/>
      </w:tblGrid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илет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ой взнос 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сумма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руб.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тыс. руб.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50 до 300 руб.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 тыс. руб.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,5 до 3 тыс. руб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6:00Z</dcterms:created>
  <dc:creator>sai</dc:creator>
  <dc:description/>
  <cp:keywords/>
  <dc:language>en-US</dc:language>
  <cp:lastModifiedBy>sai</cp:lastModifiedBy>
  <dcterms:modified xsi:type="dcterms:W3CDTF">2006-09-08T11:06:00Z</dcterms:modified>
  <cp:revision>2</cp:revision>
  <dc:subject/>
  <dc:title/>
</cp:coreProperties>
</file>