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Контрольные соотношения внутри декларации по налогу на прибыль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38"/>
        <w:gridCol w:w="1080"/>
        <w:gridCol w:w="1620"/>
        <w:gridCol w:w="4063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казателями документа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специалиста, осуществляющего камеральную проверку</w:t>
            </w:r>
          </w:p>
        </w:tc>
      </w:tr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 (строка 010 – строка 020) - всего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070 + строка 071</w:t>
            </w:r>
          </w:p>
          <w:p>
            <w:pPr>
              <w:pStyle w:val="Normal"/>
              <w:jc w:val="center"/>
              <w:rPr/>
            </w:pPr>
            <w:r>
              <w:rPr/>
              <w:t>листа 03</w:t>
            </w:r>
          </w:p>
          <w:p>
            <w:pPr>
              <w:pStyle w:val="Normal"/>
              <w:jc w:val="center"/>
              <w:rPr/>
            </w:pPr>
            <w:r>
              <w:rPr/>
              <w:t>раздела А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нарушено, то будет оформлено требование о представлении плательщиком выписки с указанием суммы дивидендов по каждому паевому инвестиционному фонду, не являющемуся налогоплательщиком. При обнаружении ошибки специалистом ФНС России, осуществляющим камеральную проверку, будет доначислен налог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доплате</w:t>
            </w:r>
          </w:p>
          <w:p>
            <w:pPr>
              <w:pStyle w:val="Normal"/>
              <w:jc w:val="center"/>
              <w:rPr/>
            </w:pPr>
            <w:r>
              <w:rPr/>
              <w:t>(строка 090 – строка 10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после сдачи отчетности по итогам налогового периода соотношение нарушено, то при обнаружении ошибки инспектор, осуществляющий проверку, доначислит налог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7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тклонения фактической выручки от реализации (выбытия) ценных бума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нарушено, то при проведении выездной налоговой проверки может быть поставлен вопрос о проверке правильности применения налогоплательщиком механизма рыночных (расчетных) цен для целей налогообложения. Также в случае обнаружения ошибки налог будет доначислен.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убытка или части убытка, полученного в предыдущем налоговом период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трока 140 листа 02 + (строка 080 листа 05 – 100 листа 05) +</w:t>
            </w:r>
          </w:p>
          <w:p>
            <w:pPr>
              <w:pStyle w:val="Normal"/>
              <w:jc w:val="center"/>
              <w:rPr/>
            </w:pPr>
            <w:r>
              <w:rPr/>
              <w:t>(строка 080 листа 06 – 100 листа 06) х (30/100)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нарушено, то специалист ФНС России выписывает решение о доначислении налога на сумму, равную отраженной в строке 150 листа 02.</w:t>
            </w:r>
          </w:p>
          <w:p>
            <w:pPr>
              <w:pStyle w:val="Normal"/>
              <w:rPr/>
            </w:pPr>
            <w:r>
              <w:rPr/>
              <w:t xml:space="preserve">Доначисление осуществляется, поскольку завышена льгота на признание для целей налогообложения прибыли 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 для исчисления нало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140 листа 02 – строка 150 листа 02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выполнено, то сотрудник налогового органа выписывает решение о доначислении налога на сумму, равную:</w:t>
            </w:r>
          </w:p>
          <w:p>
            <w:pPr>
              <w:pStyle w:val="Normal"/>
              <w:rPr/>
            </w:pPr>
            <w:r>
              <w:rPr/>
              <w:t>(строка 140 листа 02 – строка 150 листа 02) – строка 180 листа 02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 для исчисления нало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140 листа 02 – строка 150 листа 02 – строка 160 листа 02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выполнено, то будет выписано решение о доначислении налога на сумму, равную:</w:t>
            </w:r>
          </w:p>
          <w:p>
            <w:pPr>
              <w:pStyle w:val="Normal"/>
              <w:rPr/>
            </w:pPr>
            <w:r>
              <w:rPr/>
              <w:t>(строка 140 листа 02 – строка 150 листа 02 - строка 160 листа 02) – строка 180 листа 02</w:t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а 0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база для исчисления нало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 140 листа 02 – строка 150 листа 02 – строка 170 листа 02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сли соотношение выполнено, то будет выписано решение о доначислении налога на сумму, равную:</w:t>
            </w:r>
          </w:p>
          <w:p>
            <w:pPr>
              <w:pStyle w:val="Normal"/>
              <w:rPr/>
            </w:pPr>
            <w:r>
              <w:rPr/>
              <w:t>(строка 140 листа 02 – строка 150 листа 02 - строка 170 листа 02) – строка 180 листа 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21:00Z</dcterms:created>
  <dc:creator>Nastinda</dc:creator>
  <dc:description/>
  <dc:language>en-US</dc:language>
  <cp:lastModifiedBy>Nastinda</cp:lastModifiedBy>
  <dcterms:modified xsi:type="dcterms:W3CDTF">2005-03-17T05:22:00Z</dcterms:modified>
  <cp:revision>1</cp:revision>
  <dc:subject/>
  <dc:title>Контрольные соотношения внутри декларации по налогу на прибыль</dc:title>
</cp:coreProperties>
</file>