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Взаимосвязь декларации по налогу на прибыль с другими </w:t>
      </w:r>
      <w:r>
        <w:rPr/>
        <w:t>декларациями</w:t>
      </w:r>
    </w:p>
    <w:tbl>
      <w:tblPr>
        <w:tblW w:w="984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2"/>
        <w:gridCol w:w="1628"/>
        <w:gridCol w:w="1628"/>
        <w:gridCol w:w="3330"/>
      </w:tblGrid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казателями документ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специалиста, осуществляющего камеральную проверку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листа 05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листа 06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листа 07 +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листа 10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приложения 1 к листу 0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от реализации ценных бумаг и фьючерсных контрактов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3 приложения к декларации по налогу на добавленную стоимость по коду 1010243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ожет нарушаться незначительно и оценочно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уммы процентов, полученных по ценным бумагам от эмитента в период владения ценной бумаг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уммы вариационной маржи, причитающейся в период нахождения финансовых инструментов срочных сделок (далее- ФИСС)  у владельца процентов по государственным ценным бумагам, облагаемым по иным ставкам. </w:t>
            </w:r>
          </w:p>
          <w:p>
            <w:pPr>
              <w:pStyle w:val="Normal"/>
              <w:rPr/>
            </w:pPr>
            <w:r>
              <w:rPr/>
              <w:t>При обнаружении ошибки специалистом ФНС России будет доначислен налог, поскольку ставка в данном случае будет приниматься из расчета 24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18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листа 05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листа 06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листа 07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листа 10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приложения 1 к листу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ных товаров, работ, услуг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4 приложения</w:t>
            </w:r>
          </w:p>
          <w:p>
            <w:pPr>
              <w:pStyle w:val="Normal"/>
              <w:jc w:val="center"/>
              <w:rPr/>
            </w:pPr>
            <w:r>
              <w:rPr/>
              <w:t>В декларации по налогу на добавленную стоимость по коду 101024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ожет нарушаться незначительно, приблизительно на суммы вариационной маржи, причитающейся в период нахождения ФИССа у контрагента.</w:t>
            </w:r>
          </w:p>
          <w:p>
            <w:pPr>
              <w:pStyle w:val="Normal"/>
              <w:rPr/>
            </w:pPr>
            <w:r>
              <w:rPr/>
              <w:t>При обнаружении ошибки специалистом ФНС России будет доначислен налог, поскольку ставка в данном случае будет приниматься из расчета 24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23:00Z</dcterms:created>
  <dc:creator>Nastinda</dc:creator>
  <dc:description/>
  <dc:language>en-US</dc:language>
  <cp:lastModifiedBy>Nastinda</cp:lastModifiedBy>
  <dcterms:modified xsi:type="dcterms:W3CDTF">2005-03-17T05:25:00Z</dcterms:modified>
  <cp:revision>2</cp:revision>
  <dc:subject/>
  <dc:title>Взаимосвязь декларации по налогу на прибыль с другими  декларациями</dc:title>
</cp:coreProperties>
</file>