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Данные для расчета РПНУ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37"/>
        <w:gridCol w:w="1593"/>
        <w:gridCol w:w="1593"/>
        <w:gridCol w:w="1617"/>
        <w:gridCol w:w="1637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ая страховая премия, руб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НП на начало отчетного периода, руб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НП на конец отчетного периода, руб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работанная премия за квартал, руб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% от ЗП за последние 4 квартала, руб.</w:t>
            </w:r>
          </w:p>
        </w:tc>
      </w:tr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3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9,0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,98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1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9,0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,02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вариант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,00 (учтена сумма сторнированной премии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,5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4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54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вариант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0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сумма сторнированной премии не учитывается в расчетах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,5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,4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18:00Z</dcterms:created>
  <dc:creator>Nastinda</dc:creator>
  <dc:description/>
  <dc:language>en-US</dc:language>
  <cp:lastModifiedBy>Nastinda</cp:lastModifiedBy>
  <dcterms:modified xsi:type="dcterms:W3CDTF">2005-03-17T05:20:00Z</dcterms:modified>
  <cp:revision>1</cp:revision>
  <dc:subject/>
  <dc:title>Данные для расчета РПНУ</dc:title>
</cp:coreProperties>
</file>