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РУПНЕЙШИЕ СТРАХОВЩИКИ ИМУЩЕСТВА ЮРЛИЦ В 2005 ГОДУ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00"/>
        <w:gridCol w:w="1051"/>
        <w:gridCol w:w="1215"/>
        <w:gridCol w:w="1339"/>
        <w:gridCol w:w="1277"/>
        <w:gridCol w:w="1354"/>
        <w:gridCol w:w="725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и на 01.01.06, млн. руб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, млн. руб.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оговоров, шт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я сумма, млн. 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 всего, млн. руб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им-ва юр. лиц, %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нгосстрах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 596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86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А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1 894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4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О-Гаран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 025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идер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 331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6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огласие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 11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1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осгосстрах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085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5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hyperlink r:id="rId2">
              <w:r>
                <w:rPr>
                  <w:rStyle w:val="InternetLink"/>
                  <w:rFonts w:cs="Arial"/>
                </w:rPr>
                <w:t>Росно</w:t>
              </w:r>
            </w:hyperlink>
            <w:r>
              <w:rPr/>
              <w:t>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 909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 “КапиталЪ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933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6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льфаСтрахование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9 854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6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ирода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352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</w:tbl>
    <w:p>
      <w:pPr>
        <w:pStyle w:val="Normal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РБК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search/?query=&quot;%D0%CE%D1%CD%CE&quot;&amp;from_hs=1" TargetMode="External"/><Relationship Id="rId3" Type="http://schemas.openxmlformats.org/officeDocument/2006/relationships/hyperlink" Target="http://www.ng.ru/search/?query=&quot;%D0%EE%F1%E1%E8%E7%ED%E5%F1%EA%EE%ED%F1%E0%EB%F2%E8%ED%E3&quot; | &quot;%D0%C1%CA&quot;&amp;from_h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7:00Z</dcterms:created>
  <dc:creator>sai</dc:creator>
  <dc:description/>
  <cp:keywords/>
  <dc:language>en-US</dc:language>
  <cp:lastModifiedBy>sai</cp:lastModifiedBy>
  <dcterms:modified xsi:type="dcterms:W3CDTF">2006-05-15T09:29:00Z</dcterms:modified>
  <cp:revision>1</cp:revision>
  <dc:subject/>
  <dc:title>КРУПНЕЙШИЕ СТРАХОВЩИКИ ИМУЩЕСТВА ЮРЛИЦ В 2005 ГОДУ </dc:title>
</cp:coreProperties>
</file>