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пнейшие страховщики (без учета ОМС и входящего перестрахования) в I полугодии 200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63"/>
        <w:gridCol w:w="1318"/>
        <w:gridCol w:w="1198"/>
        <w:gridCol w:w="1184"/>
        <w:gridCol w:w="1258"/>
        <w:gridCol w:w="1258"/>
      </w:tblGrid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мпани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емии на 01.07.06, млн. руб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ыплаты, млн. руб.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ыплаты/ премии, %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л-во договоров, тыс. шт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аховая сумма, млрд руб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18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65,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5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860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8,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осстра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84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7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,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А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64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3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8,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СО-Гарант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71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9,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5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8,7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2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6,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54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9,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3,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6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7,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46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4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9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5,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  <w:u w:val="single"/>
                </w:rPr>
                <w:t>Уралсиб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3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3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,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 КапиталЪ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8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4,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лас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5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3,6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Источник: РБК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.ru/search/?query=&quot;%D3%F0%E0%EB%F1%E8%E1&quot;&amp;from_h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04:00Z</dcterms:created>
  <dc:creator>Nastinda</dc:creator>
  <dc:description/>
  <cp:keywords/>
  <dc:language>en-US</dc:language>
  <cp:lastModifiedBy>Nastinda</cp:lastModifiedBy>
  <dcterms:modified xsi:type="dcterms:W3CDTF">2006-09-18T04:06:00Z</dcterms:modified>
  <cp:revision>2</cp:revision>
  <dc:subject/>
  <dc:title>Крупнейшие страховщики (без учета ОМС и входящего перестрахования) в I полугодии 2006 г</dc:title>
</cp:coreProperties>
</file>