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Крупнейшие автостраховщики физических лиц в I квартале 2005 года</w:t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55"/>
        <w:gridCol w:w="1152"/>
        <w:gridCol w:w="1511"/>
        <w:gridCol w:w="1538"/>
        <w:gridCol w:w="1469"/>
        <w:gridCol w:w="1223"/>
        <w:gridCol w:w="1396"/>
        <w:gridCol w:w="1557"/>
        <w:gridCol w:w="1172"/>
        <w:gridCol w:w="1346"/>
        <w:gridCol w:w="1506"/>
      </w:tblGrid>
      <w:tr>
        <w:trPr/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color w:val="000000"/>
                <w:szCs w:val="20"/>
              </w:rPr>
              <w:t>№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ания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ремии, тыс. руб.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втокаско, премии, тыс. руб.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втокаско, вып-латы, тыс. руб.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втоаско, кол-во дого-воров, шт.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АГО, премии, тыс. руб.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АГО, выплаты, тыс. руб.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АГО, кол-во договоров, шт.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ГО, премии, тыс. руб.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ГО, выплаты, тыс. руб.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ГО, кол-во договоров, шт.</w:t>
            </w:r>
          </w:p>
        </w:tc>
      </w:tr>
      <w:tr>
        <w:trPr/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.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Росгосстрах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4 003 158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600 194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465 626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36 162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3 400 495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 930 593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 257 929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469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440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500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РЕСО-Гарант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 095 69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936 21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625 55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0 88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 129 9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360 42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400 03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9 58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4 38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30 788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3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Ингосстра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 628 62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 100 37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808 41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6 22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515 34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88 03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01 72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2 89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1 77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0 539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4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Уралси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811 42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23 19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83 88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860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586 83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318 16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333 74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39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22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666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5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РОСН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719 62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347 53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15 07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763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368 19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83 83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94 46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390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33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9 391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6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На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431 16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27 51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41 1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885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01 87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09 46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88 89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77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6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231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7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Стандарт-Резер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417 21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88 46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18 15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484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25 96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81 36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63 91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79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79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3 829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8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Мак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413 66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30 10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10 10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611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80 58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74 1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95 11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97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12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4128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9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Соглас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392 76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31 26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66 41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971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57 80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93 84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59 03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369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66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5295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0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ВС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372 80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46 58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15 48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768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25 33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95 99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23 07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89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96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922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1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Спасские воро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351 01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33 17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3 16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83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317 35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89 25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52 27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48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2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542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2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Русский ми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66 80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75 31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86 93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–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91 18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71 8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–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2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–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3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Ренессанс Страхова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168 21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–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–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–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–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–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–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–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–</w:t>
            </w:r>
          </w:p>
        </w:tc>
      </w:tr>
    </w:tbl>
    <w:p>
      <w:pPr>
        <w:pStyle w:val="Normal"/>
        <w:spacing w:before="10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точник: РБК</w:t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44:00Z</dcterms:created>
  <dc:creator>Nastinda</dc:creator>
  <dc:description/>
  <cp:keywords/>
  <dc:language>en-US</dc:language>
  <cp:lastModifiedBy>Nastinda</cp:lastModifiedBy>
  <dcterms:modified xsi:type="dcterms:W3CDTF">2005-11-14T08:47:00Z</dcterms:modified>
  <cp:revision>1</cp:revision>
  <dc:subject/>
  <dc:title>Крупнейшие автостраховщики физических лиц в I квартале 2005 года</dc:title>
</cp:coreProperties>
</file>