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ейшие страховые компании без учета страхования жизни за 9 месяцев 2005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2"/>
        <w:gridCol w:w="1360"/>
        <w:gridCol w:w="1115"/>
        <w:gridCol w:w="1227"/>
        <w:gridCol w:w="1171"/>
        <w:gridCol w:w="958"/>
        <w:gridCol w:w="1360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в общем рейтинге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пани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емии без учета страхования жизни, млн руб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ыплаты, млн руб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л-во договоров, тыс. шт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аховая сумма, тыс. шт.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зносы, всего, млн руб.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оля страхования жизни, %</w:t>
            </w:r>
          </w:p>
        </w:tc>
      </w:tr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госстрах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 688,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124,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784,6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872 085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537,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“</w:t>
            </w:r>
            <w:r>
              <w:rPr>
                <w:rFonts w:cs="Arial"/>
                <w:szCs w:val="20"/>
              </w:rPr>
              <w:t>Ингосстрах”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52,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68,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794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А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205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929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3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673 267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652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ЕСО-Гаран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227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33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68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319 914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 506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,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Г КапиталЪ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73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21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041 536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217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7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ралсиб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60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63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0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0 745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0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н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56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8,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0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558 211,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982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3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64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34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54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700 644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22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8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глас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83,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6,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8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85 100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83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циональная страховая групп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6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8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 264,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04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,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точник: РБК</w:t>
      </w:r>
    </w:p>
    <w:sectPr>
      <w:type w:val="nextPage"/>
      <w:pgSz w:w="11906" w:h="16838"/>
      <w:pgMar w:left="1418" w:right="1250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54:00Z</dcterms:created>
  <dc:creator>Nastinda</dc:creator>
  <dc:description/>
  <cp:keywords/>
  <dc:language>en-US</dc:language>
  <cp:lastModifiedBy>Nastinda</cp:lastModifiedBy>
  <dcterms:modified xsi:type="dcterms:W3CDTF">2006-02-06T04:57:00Z</dcterms:modified>
  <cp:revision>1</cp:revision>
  <dc:subject/>
  <dc:title>Крупнейшие страховые компании без учета страхования жизни за 9 месяцев 2005 г</dc:title>
</cp:coreProperties>
</file>