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Структура активов АФК “Система”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406"/>
        <w:gridCol w:w="1248"/>
      </w:tblGrid>
      <w:tr>
        <w:trPr/>
        <w:tc>
          <w:tcPr>
            <w:tcW w:w="3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правление деятельности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Компании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ыручка за 2004 г.</w:t>
            </w:r>
          </w:p>
        </w:tc>
      </w:tr>
      <w:tr>
        <w:trPr/>
        <w:tc>
          <w:tcPr>
            <w:tcW w:w="8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Телекоммуникации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616 млрд долл.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еспроводная связь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АО “Система ТЕЛЕКОМ”: OAO MTC и дочерние компании; ЗАО “Скай Линк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иксированная связь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“МГТС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льтернативные операторы, объединенные под брэндом“Комстар-ОТС”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АО “Комстар”; ЗАО“МТУ-Информ”; ЗАО “Телмос”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тернет и передача данных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АО “МТУ-Интел”; ЗАО “Голден Лайн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елематик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“МТС П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ранкинг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О “Центр-Телко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ранзит трафик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АО “АМТ”; ОАО “МТТ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фраструктур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“Метро-Телеком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8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Электрони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color w:val="000000"/>
                <w:szCs w:val="20"/>
              </w:rPr>
              <w:t>397 млн долл.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AO “КНЦ”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фокоммуникационные системы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Группа компаний STROM telecom:ООО “Искрател”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Новосибирск); OOO “Telsa Tech” (Прага); ООО ВS Telecom2 (Cараево); ЗАО “Медиател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граммное обеспечени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руппа компаний Кvasar-Micr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икроэлектроник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“НИИМЭ и Микрон”; OAO “Квант”; ЗАО “ВЗПП-Микрон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требительская и индустриальная электроник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АО “Ситроникс”; ОАО “Элион”; ОАО “НИИТМ”; ЗАО “Концел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8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трах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7 млн долл.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 виды страхования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“РОСНО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бязательное медицинское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СК “РОСНО-МС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трахование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ерестраховани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ПК “РОСНО-Центр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дицинские услуг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“Американ Хоспитал Групп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8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Финанс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color w:val="000000"/>
                <w:szCs w:val="20"/>
              </w:rPr>
              <w:t>43 млн долл.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color w:val="000000"/>
                <w:szCs w:val="20"/>
              </w:rPr>
              <w:t>ОАО</w:t>
            </w:r>
            <w:r>
              <w:rPr>
                <w:rFonts w:cs="Arial"/>
                <w:color w:val="000000"/>
                <w:szCs w:val="20"/>
                <w:lang w:val="en-US"/>
              </w:rPr>
              <w:t xml:space="preserve"> “</w:t>
            </w:r>
            <w:r>
              <w:rPr>
                <w:rFonts w:cs="Arial"/>
                <w:color w:val="000000"/>
                <w:szCs w:val="20"/>
              </w:rPr>
              <w:t>АКБ</w:t>
            </w:r>
            <w:r>
              <w:rPr>
                <w:rFonts w:cs="Arial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МБРР</w:t>
            </w:r>
            <w:r>
              <w:rPr>
                <w:rFonts w:cs="Arial"/>
                <w:color w:val="000000"/>
                <w:szCs w:val="20"/>
                <w:lang w:val="en-US"/>
              </w:rPr>
              <w:t>”; East-West United Ban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8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едвижимос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АО “СИСТЕМА-ГАЛС”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оительство и управление недвижимостью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АО “Сити-Галс”; ЗАО “Галс-менеджмент”; ОАО “Мосдачтрест”; ЗАО “Система-Галс Северо-Запад”; ОАО “Организатор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проектам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АО “Кунцево-Инвест”; ЗАО “Ландшафт”; ОАО “Система-Темп”; ОАО “Бейджинг-Инвест”; ОАО “Гостиница-Корона Интурист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8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Торговл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руппа компаний “Детский мир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Розничная торговля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“Детский Мир-Центр”; ЗАО “Бауланд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зничная торговля, управление торговой недвижимостью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“Детский Мир”; ОАО “Детский Мир-Орел”; ОАО “Дом Игрушки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кладской комплекс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“ДМ-База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птовая торговля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оекёль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8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Энергетический секто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АО “Башнефть”; ОАО “Новойл”; ОАО “Уфимский НПЗ”;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АО “Уфанефтехим”; ОАО “Уфаоргсинтез”;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“Башнефтепродукт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8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Тур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color w:val="000000"/>
                <w:szCs w:val="20"/>
              </w:rPr>
              <w:t>ЗАО “Система-Интернэшнл инвестмент групп”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уристические услуг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АО “Интурист” и дочерние компанииТен Вьяджи (Италия); Интурист-Япония (Япония); Интурист-Варшава (Польша); Интурист-Корпорейшн (Канада);Фрам Ресорс (Швеция)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стиничные услуг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“Интурист Отель Груп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8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адиотехни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“КОНЦЕРН “РТИ-СИСТЕМЫ”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Радиостроение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“РТИ”; ОАО “НПК “НИИДАР”; ЗАО “РТИ-Радио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ппаратостроени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СТЗ (Саранск); ЗАО “РадиоТесла Система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Инфотелекоммуникационные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ЗАО “Вымпел-С”; СЗАО “Окта-системс”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истемы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Республика Беларусь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8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асс меди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ИД “СИСТЕМА МАСС-МЕДИА”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ечатные и электронные СМ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ИД “Литературная Газета”; ОАО Газета “Метро”; ОАО Общественная Газета “Россiя”; ЗАО ИА “Росбалт”; “Концерн Радио Центр”; ЗАО “Космос-ТВ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Реклама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оммуникационная Группа “Максима”; ЗАО “ТВ-Проект”;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руппа “Метрореклама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Распространение прессы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руппа компаний “Наша Пресса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Мультимедийные услуги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ОО “Система Мультимедиа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инопроизводство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hema Productio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8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Прочие проекты компан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ертолетостроение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“Камов-Холдинг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армацевтик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АО “Медицинские Технологии МТХ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инновационными венчурными проектам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“Система Венчур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спортивными объектам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АО “Олимпийская Система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дицинские услуг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“Медси-Холдинг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борка грузовых автомобилей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АО “ВТС-Зеленоград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перации с ценными бумагами, инвестиции в недвижимость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“</w:t>
            </w:r>
            <w:r>
              <w:rPr>
                <w:rFonts w:cs="Arial"/>
                <w:color w:val="000000"/>
                <w:szCs w:val="20"/>
              </w:rPr>
              <w:t>ЭКЮ Джест” и дочерние компан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яющая компания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УК “Система-Инвестментс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изинг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АО “Инвест-Связь-Холдинг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енсионный фонд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ПФ “Система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лаготворительность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лаготворительный фонд “Система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35:00Z</dcterms:created>
  <dc:creator>Nastinda</dc:creator>
  <dc:description/>
  <cp:keywords/>
  <dc:language>en-US</dc:language>
  <cp:lastModifiedBy>Nastinda</cp:lastModifiedBy>
  <dcterms:modified xsi:type="dcterms:W3CDTF">2005-10-18T07:40:00Z</dcterms:modified>
  <cp:revision>1</cp:revision>
  <dc:subject/>
  <dc:title>Структура активов АФК “Система”</dc:title>
</cp:coreProperties>
</file>