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пнейшие автостраховщики в 2005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06"/>
        <w:gridCol w:w="2072"/>
        <w:gridCol w:w="1724"/>
        <w:gridCol w:w="1162"/>
        <w:gridCol w:w="1105"/>
        <w:gridCol w:w="1478"/>
      </w:tblGrid>
      <w:tr>
        <w:trPr>
          <w:trHeight w:val="703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92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№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Изменение № к 2004 г.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92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мпания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ремии на 01.01.06, млн. руб.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92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ля физлиц, %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92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ля ОСАГО, %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Изменение к 2004 г., %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rPr>
                <w:rFonts w:cs="Arial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Cs w:val="20"/>
                </w:rPr>
                <w:t>Росгосстрах</w:t>
              </w:r>
            </w:hyperlink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77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,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1</w:t>
            </w:r>
          </w:p>
        </w:tc>
      </w:tr>
      <w:tr>
        <w:trPr>
          <w:trHeight w:val="24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Cs w:val="20"/>
                </w:rPr>
                <w:t>Ингосстрах</w:t>
              </w:r>
            </w:hyperlink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864,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,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,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,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СО-Гарант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496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,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rPr>
                <w:rFonts w:cs="Arial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Cs w:val="20"/>
                </w:rPr>
                <w:t>Уралсиб</w:t>
              </w:r>
            </w:hyperlink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788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,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,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7,1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но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33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,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,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rPr>
                <w:rFonts w:cs="Arial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szCs w:val="20"/>
                </w:rPr>
                <w:t>Альфастрахование</w:t>
              </w:r>
            </w:hyperlink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41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,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,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андарт-Резерв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63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,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0,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К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90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СТ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6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,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,1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ласи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57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,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,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,2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Источник: РБК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.ru/search/?query=&quot;%D0%EE%F1%E3%EE%F1%F1%F2%F0%E0%F5&quot;&amp;from_hs=1" TargetMode="External"/><Relationship Id="rId3" Type="http://schemas.openxmlformats.org/officeDocument/2006/relationships/hyperlink" Target="http://www.ng.ru/search/?query=&quot;%C8%ED%E3%EE%F1%F1%F2%F0%E0%F5&quot;&amp;from_hs=1" TargetMode="External"/><Relationship Id="rId4" Type="http://schemas.openxmlformats.org/officeDocument/2006/relationships/hyperlink" Target="http://www.ng.ru/search/?query=&quot;%D3%F0%E0%EB%F1%E8%E1&quot;&amp;from_hs=1" TargetMode="External"/><Relationship Id="rId5" Type="http://schemas.openxmlformats.org/officeDocument/2006/relationships/hyperlink" Target="http://www.ng.ru/search/?query=&quot;%C0%EB%FC%F4%E0%D1%F2%F0%E0%F5%EE%E2%E0%ED%E8%E5&quot;&amp;from_hs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3:49:00Z</dcterms:created>
  <dc:creator>Nastinda</dc:creator>
  <dc:description/>
  <cp:keywords/>
  <dc:language>en-US</dc:language>
  <cp:lastModifiedBy>Nastinda</cp:lastModifiedBy>
  <dcterms:modified xsi:type="dcterms:W3CDTF">2006-06-05T03:51:00Z</dcterms:modified>
  <cp:revision>1</cp:revision>
  <dc:subject/>
  <dc:title>Крупнейшие автостраховщики в 2005 году</dc:title>
</cp:coreProperties>
</file>