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автостраховщики в I полугодии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21"/>
        <w:gridCol w:w="1259"/>
        <w:gridCol w:w="1184"/>
        <w:gridCol w:w="1184"/>
        <w:gridCol w:w="1197"/>
      </w:tblGrid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емии на 01.07.06, млн. руб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ля физлиц, %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ля ОСАГО, %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зменение к I пол 2005 г., %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650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554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7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875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4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,9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44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10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72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3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Страхован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7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8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36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8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56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3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 Страхование+Прогресс-Не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53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2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точник: РБ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59:00Z</dcterms:created>
  <dc:creator>Nastinda</dc:creator>
  <dc:description/>
  <cp:keywords/>
  <dc:language>en-US</dc:language>
  <cp:lastModifiedBy>Nastinda</cp:lastModifiedBy>
  <dcterms:modified xsi:type="dcterms:W3CDTF">2006-10-09T04:00:00Z</dcterms:modified>
  <cp:revision>1</cp:revision>
  <dc:subject/>
  <dc:title>Крупнейшие автостраховщики в I полугодии 2006 года</dc:title>
</cp:coreProperties>
</file>