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/>
      </w:pPr>
      <w:r>
        <w:rPr/>
        <w:t>Крупнейшие страховые компании России по итогам 2005 года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29"/>
        <w:gridCol w:w="2950"/>
        <w:gridCol w:w="2781"/>
      </w:tblGrid>
      <w:tr>
        <w:trPr>
          <w:trHeight w:val="984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я компани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того премии (кроме ОМС), руб.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емии по добровольному страхованию, иному, чем страхование жизни и ОСАГО, руб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емии по добровольному страхованию, иному, чем страхование жизни, руб.</w:t>
            </w:r>
          </w:p>
        </w:tc>
      </w:tr>
      <w:tr>
        <w:trPr>
          <w:trHeight w:val="65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928 16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098 71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013 689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971 15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962 33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823 917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307 35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074 92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780 631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778 56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757 36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353 061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417 57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382 62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27 608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енно-страховая комп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9 202 3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85 94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9 108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708 44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708 37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97 943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886 7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10 65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322 934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83 3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72 64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44 614</w:t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 w:val="18"/>
          <w:szCs w:val="18"/>
        </w:rPr>
        <w:t>По данным ФССН</w:t>
      </w:r>
      <w:r>
        <w:rPr>
          <w:rFonts w:cs="Arial"/>
          <w:i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2:00Z</dcterms:created>
  <dc:creator>Nastinda</dc:creator>
  <dc:description/>
  <cp:keywords/>
  <dc:language>en-US</dc:language>
  <cp:lastModifiedBy>Nastinda</cp:lastModifiedBy>
  <dcterms:modified xsi:type="dcterms:W3CDTF">2006-03-13T05:13:00Z</dcterms:modified>
  <cp:revision>1</cp:revision>
  <dc:subject/>
  <dc:title>Крупнейшие страховые компании России по итогам 2005 года</dc:title>
</cp:coreProperties>
</file>