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деры российского рынка страхования жизни в 2006 год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221"/>
        <w:gridCol w:w="1924"/>
        <w:gridCol w:w="1702"/>
        <w:gridCol w:w="2000"/>
      </w:tblGrid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№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омпания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Итого поступлений по страхованию жизни, тыс. руб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Итого выплат по страхованию жизни, тыс. руб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Доля поступлений по страхованию жизни от общих поступлений, %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апиталъ Страхование Жизни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2 388 54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4 45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.32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усский Стандарт Страхование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52 24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 24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.5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IG Росс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2 007 7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95 09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3.3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СК СОГАЗ-Жизнь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 162 44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43 89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.9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ефтеполис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953 24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07 65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.72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еополис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660 6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218 18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.9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циум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602 0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618 92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.0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искон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31 19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457 09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.51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Чулпан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460 46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99 46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.0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рал-АИЛ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375 83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260 77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.09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ьянс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273 74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38 64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.9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Альянс РОСНО Жизнь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251 26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 89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.06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Росгосстрах- Аккорд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96 67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208 33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8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СО-Гарант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94 84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1 42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0.8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Фондовый резерв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86 19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3 42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.0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Чешская страховая компан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65 7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 56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6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ЖАСО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61 18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3 8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17</w:t>
            </w:r>
          </w:p>
        </w:tc>
      </w:tr>
      <w:tr>
        <w:trPr>
          <w:trHeight w:val="203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лымска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59 97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68 10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3.1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Росгосстрах- Поволжье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30 3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53 88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0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Страховой альянс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27 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89 28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.48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Источник: РБ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5:04:00Z</dcterms:created>
  <dc:creator>Nastinda</dc:creator>
  <dc:description/>
  <cp:keywords/>
  <dc:language>en-US</dc:language>
  <cp:lastModifiedBy>Nastinda</cp:lastModifiedBy>
  <dcterms:modified xsi:type="dcterms:W3CDTF">2007-03-19T05:05:00Z</dcterms:modified>
  <cp:revision>1</cp:revision>
  <dc:subject/>
  <dc:title>Лидеры российского рынка страхования жизни в 2006 году</dc:title>
</cp:coreProperties>
</file>