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2"/>
        <w:gridCol w:w="1300"/>
        <w:gridCol w:w="1698"/>
        <w:gridCol w:w="1800"/>
        <w:gridCol w:w="1980"/>
        <w:gridCol w:w="1440"/>
      </w:tblGrid>
      <w:tr>
        <w:trPr/>
        <w:tc>
          <w:tcPr>
            <w:tcW w:w="11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ании-лидеры страхования жизни в первом полугодии 2007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а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ступлений по страхованию жизни, 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выплат по страхованию жизни, 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я поступлений по страхованию жизни от общих поступлений,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латы / поступления, 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СОГАЗ-Жизн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1 7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 1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стандарт страхова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9 7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лпан-Жизн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ьметьевск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9 0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Г Лайф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5 7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0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страх-Жизн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 3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2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поли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 0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3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О-Гарант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 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он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ато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 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4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лСиб Жизн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1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СО-Лайф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 4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54:00Z</dcterms:created>
  <dc:creator>Настинда</dc:creator>
  <dc:description/>
  <cp:keywords/>
  <dc:language>en-US</dc:language>
  <cp:lastModifiedBy>Настинда</cp:lastModifiedBy>
  <dcterms:modified xsi:type="dcterms:W3CDTF">2007-10-22T03:56:00Z</dcterms:modified>
  <cp:revision>1</cp:revision>
  <dc:subject/>
  <dc:title>Компании-лидеры страхования жизни в первом полугодии 2007 г</dc:title>
</cp:coreProperties>
</file>