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е поликлиники для взрослых – лучшие по качеству обслуживания в сфере ДМ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20"/>
        <w:gridCol w:w="1528"/>
        <w:gridCol w:w="878"/>
        <w:gridCol w:w="1517"/>
        <w:gridCol w:w="1901"/>
        <w:gridCol w:w="1526"/>
        <w:gridCol w:w="1526"/>
      </w:tblGrid>
      <w:tr>
        <w:trPr/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звание лечебного учреждения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дрес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ервис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ачество оборудования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офессионализм персонал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ндекс качества обслуживани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ндекс стоимости обслужива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+2+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–низкая; 1–высокая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ПУ “Поликлиника Минэкономразвития и торговли РФ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тертный пер. 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8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5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2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1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У “Объединенная больница с поликлиникой” УДП РФ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чуринский пр-т, 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3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У “Больница с поликлиникой” УДП РФ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анов пер., 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1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4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й Лечебно-диагностический центр Минобороны Росси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сомольский проспект, 13-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5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У “Центральная клиническая больница с поликлиникой” УДП РФ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ул. Маршала Тимошенко, 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6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4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1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У “Поликлиника № 3” УДП РФ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хольский пер., 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АО “Медицина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й Тверской-Ямской пер., 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3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3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ПУ “Поликлиника № 2 Минэкономразвития и торговли РФ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моносовский пр-т, 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3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2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77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У “Поликлиника № 2” УДП РФ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я Фрунзенская ул., 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3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67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У “Поликлиника № 1” УДП РФ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цев Вражек пер. 26/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3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7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точник: Эксперт Р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51:00Z</dcterms:created>
  <dc:creator>Nastinda</dc:creator>
  <dc:description/>
  <cp:keywords/>
  <dc:language>en-US</dc:language>
  <cp:lastModifiedBy>Nastinda</cp:lastModifiedBy>
  <dcterms:modified xsi:type="dcterms:W3CDTF">2006-12-04T04:52:00Z</dcterms:modified>
  <cp:revision>1</cp:revision>
  <dc:subject/>
  <dc:title>Московские поликлиники для взрослых – лучшие по качеству обслуживания в сфере ДМС</dc:title>
</cp:coreProperties>
</file>