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ремий и выплат страховых компаний по итогам первого полугодия 200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307"/>
        <w:gridCol w:w="1307"/>
        <w:gridCol w:w="858"/>
        <w:gridCol w:w="1307"/>
        <w:gridCol w:w="1307"/>
        <w:gridCol w:w="858"/>
      </w:tblGrid>
      <w:tr>
        <w:trPr/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страховой деятельности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траховые премии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траховые выплаты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 полугодие 2007 года (млн руб.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 полугодие 2006 года (млн руб.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емпы роста, %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 полугодие 2007 года (млн руб.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 полугодие 2006 года (млн руб.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емпы роста, %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бровольное страхование, всего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764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17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3,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жизн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2,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0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7,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е (кроме страхования жизни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40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8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607,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ущественное страхование (кроме страхования ответственности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79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0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69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14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ответств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2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язательное страхование, всего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13,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 63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30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09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е страхование пассажир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4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личное страхование сотрудников Государственной налоговой службы Р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страхование военнослужащих и приравненных к ним в обязательном государственном страховании лиц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59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8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4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2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е медицинское страхова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73,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17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406,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34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178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80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4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46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Источник: ФСС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56:00Z</dcterms:created>
  <dc:creator>Настинда</dc:creator>
  <dc:description/>
  <cp:keywords/>
  <dc:language>en-US</dc:language>
  <cp:lastModifiedBy>Настинда</cp:lastModifiedBy>
  <dcterms:modified xsi:type="dcterms:W3CDTF">2007-08-27T03:57:00Z</dcterms:modified>
  <cp:revision>1</cp:revision>
  <dc:subject/>
  <dc:title>Объем премий и выплат страховых компаний по итогам первого полугодия 2007 года</dc:title>
</cp:coreProperties>
</file>