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  <w:sz w:val="22"/>
        </w:rPr>
        <w:t xml:space="preserve">Структура страховых премий (взносов) и страховых выплат за </w:t>
      </w:r>
      <w:r>
        <w:rPr>
          <w:b/>
          <w:bCs/>
          <w:sz w:val="22"/>
          <w:lang w:val="en-US"/>
        </w:rPr>
        <w:t>I</w:t>
      </w:r>
      <w:r>
        <w:rPr/>
        <w:t xml:space="preserve"> полугодие 2003 года по Российской Федерации (млрд. руб.)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5"/>
        <w:gridCol w:w="825"/>
        <w:gridCol w:w="1500"/>
        <w:gridCol w:w="1275"/>
        <w:gridCol w:w="825"/>
        <w:gridCol w:w="150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раховые премии (взнос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% к общей сум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% к соотв. периоду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раховые выпла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% к общей сум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% к соотв. периоду предыдущего год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По добровольному страх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 – по страхованию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 личному (кроме страхования жиз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 имущественному страхованию (кроме страхования ответ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 страхованию ответ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По обязательному страх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 – по личному страхованию пассажиров (туристов, экскурса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 гос. личному страхованию сотрудников ГНС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 госстрахованию военнослужащих и приравненных к ним в обязательном госстраховании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 страхованию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 обязательному медицинскому страх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</w:tbl>
    <w:p>
      <w:pPr>
        <w:pStyle w:val="Normal"/>
        <w:spacing w:before="240" w:after="0"/>
        <w:jc w:val="right"/>
        <w:rPr>
          <w:sz w:val="18"/>
        </w:rPr>
      </w:pPr>
      <w:r>
        <w:rPr>
          <w:sz w:val="18"/>
        </w:rPr>
        <w:t>Источник: Министерство финансов РФ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17:00Z</dcterms:created>
  <dc:creator>ZAS</dc:creator>
  <dc:description/>
  <dc:language>en-US</dc:language>
  <cp:lastModifiedBy>ZAS</cp:lastModifiedBy>
  <dcterms:modified xsi:type="dcterms:W3CDTF">2003-11-17T06:38:00Z</dcterms:modified>
  <cp:revision>1</cp:revision>
  <dc:subject/>
  <dc:title>Структура страховых премий (взносов) и страховых выплат за I полугодие 2003 года по Российской Федерации (млрд</dc:title>
</cp:coreProperties>
</file>