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 по страхованию строительно-монтажных рисков (% от страховой суммы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00" w:type="pct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28"/>
        <w:gridCol w:w="1575"/>
        <w:gridCol w:w="877"/>
        <w:gridCol w:w="1927"/>
        <w:gridCol w:w="1578"/>
        <w:gridCol w:w="1048"/>
        <w:gridCol w:w="1047"/>
      </w:tblGrid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я компан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о-монтажные риск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тветственност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механизмы Строительные машины и оборудование заказчика (подрядчика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ществующее имущество заказчиков (подрядчиков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асчистку территории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</w:t>
            </w:r>
          </w:p>
        </w:tc>
      </w:tr>
      <w:tr>
        <w:trPr/>
        <w:tc>
          <w:tcPr>
            <w:tcW w:w="108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ой многоэтажный дом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ГЕФЕСТ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—0,3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—0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—0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—0,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—0,1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страховая комп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Н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0,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—0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остр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—0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—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—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—1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Ингосстрах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—0,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—0,8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—0,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—0,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—0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—0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—0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—1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 в СМ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осс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—0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—0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—0,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—0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—0,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овская страховая комп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Якор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—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—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—3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—5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—1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—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страховой цент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—0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—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—0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енессанс Страхование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,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—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0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—1,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 в СМР *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 в СМ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,18</w:t>
            </w:r>
          </w:p>
        </w:tc>
      </w:tr>
      <w:tr>
        <w:trPr/>
        <w:tc>
          <w:tcPr>
            <w:tcW w:w="108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мышленное предприятие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ГЕФЕСТ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—0,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—0,2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—0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—0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—0,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—0,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страховая комп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Н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—0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—0,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0,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—0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остр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0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—0,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—0,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Ингосстрах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—0,8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—0,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—0,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3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—0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—0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—0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—1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 в СМ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осс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—0,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5—0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—0,4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—0,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—0,4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овская страховая комп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Якор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—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—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—3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—5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—1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—1,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страховой цент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—0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—0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енессанс Страхование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,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—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0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—1,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 в СМР *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 в СМ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,2</w:t>
            </w:r>
          </w:p>
        </w:tc>
      </w:tr>
      <w:tr>
        <w:trPr/>
        <w:tc>
          <w:tcPr>
            <w:tcW w:w="108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сты, дороги, эстакады и т.д.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ГЕФЕСТ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—0,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—0,3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—0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—0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—0,4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страховая комп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Н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—0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0,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—0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остр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—0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—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—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—1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Ингосстрах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—0,8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—0,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—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—0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—1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 в СМ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осс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—0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—0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—0,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—0,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—0,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овская страховая комп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Якор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—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—1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—2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—5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—1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—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страховой цент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—0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—0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—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—0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енессанс Страхование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,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—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—0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—1,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 в СМР *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 в СМ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,21</w:t>
            </w:r>
          </w:p>
        </w:tc>
      </w:tr>
      <w:tr>
        <w:trPr/>
        <w:tc>
          <w:tcPr>
            <w:tcW w:w="108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В зависимости от местоположения существующего имущества и лимита ответственности по нему.</w:t>
              <w:br/>
              <w:t>Источник: данные страховых компани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25:00Z</dcterms:created>
  <dc:creator>Настинда</dc:creator>
  <dc:description/>
  <cp:keywords/>
  <dc:language>en-US</dc:language>
  <cp:lastModifiedBy>Настинда</cp:lastModifiedBy>
  <dcterms:modified xsi:type="dcterms:W3CDTF">2007-07-16T08:29:00Z</dcterms:modified>
  <cp:revision>1</cp:revision>
  <dc:subject/>
  <dc:title>Тарифы по страхованию строительно-монтажных рисков (% от страховой суммы)</dc:title>
</cp:coreProperties>
</file>