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Лидеры ОСАГО в Москве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7"/>
        <w:gridCol w:w="1924"/>
        <w:gridCol w:w="2294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звание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зносы в Москве, млн руб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</w:rPr>
              <w:t xml:space="preserve">Доля на московском рынке, </w:t>
            </w:r>
            <w:r>
              <w:rPr>
                <w:rFonts w:cs="Arial"/>
                <w:b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ЕСО-Гарант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3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Ингосстра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9,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МАК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6,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ОСН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1,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7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тандарт-Резер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8,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пасские воро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,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Росгосстрах-Столиц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17,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НАСТА-Цент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АльфаСтрах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Соглас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,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6:00Z</dcterms:created>
  <dc:creator>Nastinda</dc:creator>
  <dc:description/>
  <dc:language>en-US</dc:language>
  <cp:lastModifiedBy>Nastinda</cp:lastModifiedBy>
  <dcterms:modified xsi:type="dcterms:W3CDTF">2004-12-07T05:12:00Z</dcterms:modified>
  <cp:revision>1</cp:revision>
  <dc:subject/>
  <dc:title>Лидеры ОСАГО в Москве</dc:title>
</cp:coreProperties>
</file>