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Регионы - лидеры по ОСАГО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1"/>
        <w:gridCol w:w="2248"/>
        <w:gridCol w:w="1480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Регион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зносы по ОСАГО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млн руб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ля рынка, %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Москв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85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Московская област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анкт-Петербур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7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раснодарский кра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0,88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юменская област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3,7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6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вердловская област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9,5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амарская област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9,78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4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Башкир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3,49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3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Ростовская област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6,4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Челябинская област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8,4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Новосибирская област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0,24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Татарстан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7,15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расноярский кра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8,87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Приморский кра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64,47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Нижегородская област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7,1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емеровская област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1,5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ркутская област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2,75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06:00Z</dcterms:created>
  <dc:creator>Nastinda</dc:creator>
  <dc:description/>
  <dc:language>en-US</dc:language>
  <cp:lastModifiedBy>Nastinda</cp:lastModifiedBy>
  <dcterms:modified xsi:type="dcterms:W3CDTF">2004-12-07T05:10:00Z</dcterms:modified>
  <cp:revision>1</cp:revision>
  <dc:subject/>
  <dc:title>Регионы - лидеры по ОСАГО</dc:title>
</cp:coreProperties>
</file>