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Крупнейшие страховые компании за 9 месяцев 2004г</w:t>
      </w:r>
    </w:p>
    <w:tbl>
      <w:tblPr>
        <w:tblW w:w="53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71"/>
        <w:gridCol w:w="1720"/>
        <w:gridCol w:w="1717"/>
        <w:gridCol w:w="1505"/>
        <w:gridCol w:w="1861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№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мпания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ремии за 9 месяцев 2004, млн. руб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ыплаты за 9 месяцев 2004, млн. руб.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л-во договоров, шт.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траховая сумма, млн. руб.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личное СО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413.4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 127.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705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 603.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госстра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360.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8 685.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089 77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049 667.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госстра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581.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843.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7 68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815 665.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С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281.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62.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 92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5 593.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СО-гарант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626.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85.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88 57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63 677.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А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389.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804.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 98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97 074.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сиб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11.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54.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314.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733.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46 83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80 613.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305.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65.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57 48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667 691.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андарт-Резер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182.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270.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9 02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7 464.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545.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98.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8 58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9 749.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фастрах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24.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57.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9 60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39 490.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лас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555.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9.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1 02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4 939.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род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079.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.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91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 997.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иде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809.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6.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74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38 939.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нессанс страх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00.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2.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С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38.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5.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3 53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72 647.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асские воро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84.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4.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0 59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86 220.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екс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85.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97.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 4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5 442.9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ес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13.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0.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 13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 241.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гор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11.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0.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6 23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7 141.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нергогар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38.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.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8 64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 756.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ургутнефтега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33.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42.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 37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1 958.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й ми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11.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611.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16.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5.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ута-страх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10.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4.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3 04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 614.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ан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00.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0.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7 59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6 843.9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гресс-гар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66.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0.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 46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0 058.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ЭС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21.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54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 196.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мощ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81.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1.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21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0 580.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рстра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80.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8.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75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223.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И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5.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.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48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526.9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7.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.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 92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 328.9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С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7.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8.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 10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 222.9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гресс-Не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6.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5.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7 98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 424.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жрегионгар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0.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43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 379.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-АИ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1.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5.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4 99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308.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РС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4.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.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2 58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 521.9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рополи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2.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.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37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 024.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С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.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1.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44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 361.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С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7.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.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 18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300.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С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8.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.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ополи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8.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2.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17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192.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Р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3.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.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 63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 524.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верная каз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6.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.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 38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342.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ОЛ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2.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.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дэкспрес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5.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.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лахи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7.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.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9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455.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спресс-Гар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5.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1 71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 699.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дежд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2.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.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9 10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 828.9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ротон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.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.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30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443.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фистра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.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.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64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42.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ече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1.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.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3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5.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вер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5.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.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9.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39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 409.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0.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.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22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833.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3.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.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 45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 352.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алисман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.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4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592.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ногар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.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6.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рм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7.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.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 24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555.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формстра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7.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14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145.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ЛДА-Аск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6.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.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14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117.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естра-цент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.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17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894.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О-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.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.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 63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981.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гар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.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 12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905.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Н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.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.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 24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059.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ан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.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.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17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449.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КС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.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39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965.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питал-поли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.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.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6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340.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-рецеп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.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.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0.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ЭСТ-Жас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.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31 34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 701.9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они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.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6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46.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естр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.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23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.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анта-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.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1.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ИФ-твер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.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65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769.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М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.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.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а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68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557.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диполи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9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ер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52.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олотой поли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4.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ст-Акра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51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22.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кооп-поли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52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01.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НИС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3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45:00Z</dcterms:created>
  <dc:creator>Nastinda</dc:creator>
  <dc:description/>
  <dc:language>en-US</dc:language>
  <cp:lastModifiedBy>Nastinda</cp:lastModifiedBy>
  <dcterms:modified xsi:type="dcterms:W3CDTF">2004-12-23T06:48:00Z</dcterms:modified>
  <cp:revision>1</cp:revision>
  <dc:subject/>
  <dc:title>Крупнейшие страховые компании за 9 месяцев 2004г</dc:title>
</cp:coreProperties>
</file>