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/>
          <w:b/>
          <w:sz w:val="24"/>
        </w:rPr>
        <w:t xml:space="preserve">Лидеры рынка автострахования в </w:t>
      </w:r>
      <w:r>
        <w:rPr>
          <w:rFonts w:cs="Arial"/>
          <w:b/>
          <w:sz w:val="24"/>
          <w:lang w:val="en-US"/>
        </w:rPr>
        <w:t>I</w:t>
      </w:r>
      <w:r>
        <w:rPr/>
        <w:t xml:space="preserve"> пол.2004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29"/>
        <w:gridCol w:w="1533"/>
        <w:gridCol w:w="1313"/>
        <w:gridCol w:w="1608"/>
        <w:gridCol w:w="1743"/>
        <w:gridCol w:w="1394"/>
        <w:gridCol w:w="1825"/>
        <w:gridCol w:w="1948"/>
      </w:tblGrid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, тыс. руб.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, тыс. руб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шт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тыс. руб.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быточность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дного договора, руб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редняя стоимость объекта страхования, руб.</w:t>
            </w:r>
          </w:p>
        </w:tc>
      </w:tr>
      <w:tr>
        <w:trPr/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 910 51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018 88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61 899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83 656 91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%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6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 56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62 9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23 2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9 3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 796 6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6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 08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34 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54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3 2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 145 0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 44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12 4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 3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80 96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 187 8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4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77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2 8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 62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 9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 607 3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6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 46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 7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 5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 07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 345 4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 24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 8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 7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 9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 706 05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 57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1 4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 9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 88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861 2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77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 55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страх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 17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 0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 9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418 8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5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 13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 2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 8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 16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 539 3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5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 09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 09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 04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 3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820 8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9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 35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12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 5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 81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3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99 9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96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 80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 9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 8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9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397 76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2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35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ЕС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 48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 1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5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65 4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8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59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 08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Нев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 5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 4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5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366 8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1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4 52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 7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 63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 5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105 3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8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 13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 59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 7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8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 031 08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4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 54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 5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 58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36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 905 5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3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 21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верная каз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 68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 62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13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94 6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4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 00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 3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2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1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205 2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8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6 70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 7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 2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259 88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6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7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 08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12 08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32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29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102 8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 98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47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 35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8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162 7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9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 60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поли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18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 8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3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643 3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6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7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 66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 5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4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11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67 71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1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0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 38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-Петербур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 18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56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6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87 4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 69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 5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 53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1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24 4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94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 88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транспортная компа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 5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8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9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347 13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92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ар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 0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4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7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349 5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88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 80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 3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2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55 2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0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4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 954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4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7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5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79 57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0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9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44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стра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8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26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6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54 2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 15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3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38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01 34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17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 40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7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7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78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481 85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6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31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ра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5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5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008 26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2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73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24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2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6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20 2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9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17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 09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7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76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4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62 5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2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 84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3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7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661 6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 950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49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0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9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579 3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2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 198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экспрес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4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4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 3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д.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3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2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3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7 7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39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 627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ичное страховое обществ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2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8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20 92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65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 40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5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6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948 2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3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2 62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С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50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77 4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1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87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 82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дели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9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 4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 17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 78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79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 08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2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 496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н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68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2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 04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4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82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 095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мощ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9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 5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89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 662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огаран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69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 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 809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37:00Z</dcterms:created>
  <dc:creator>Nastinda</dc:creator>
  <dc:description/>
  <dc:language>en-US</dc:language>
  <cp:lastModifiedBy>Nastinda</cp:lastModifiedBy>
  <dcterms:modified xsi:type="dcterms:W3CDTF">2004-10-13T18:42:00Z</dcterms:modified>
  <cp:revision>1</cp:revision>
  <dc:subject/>
  <dc:title>Лидеры рынка автострахования в I пол</dc:title>
</cp:coreProperties>
</file>