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78"/>
        <w:gridCol w:w="1519"/>
        <w:gridCol w:w="1269"/>
        <w:gridCol w:w="1266"/>
        <w:gridCol w:w="1282"/>
        <w:gridCol w:w="1449"/>
      </w:tblGrid>
      <w:tr>
        <w:trPr/>
        <w:tc>
          <w:tcPr>
            <w:tcW w:w="90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Крупнейшие страховщики имущества в 2004 году</w:t>
            </w:r>
          </w:p>
        </w:tc>
      </w:tr>
      <w:tr>
        <w:trPr/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мпания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того собранных премий по страхованию имущества, млн. руб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аховые взносы физлица, млн. руб.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аховые взносы юрлица, млн. руб.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по всего собранным премиям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оля страхования имущества в собранных премиях, %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осстр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563.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254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308.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61.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274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786.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СО-Гарант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448.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474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74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лас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095.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4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31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А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514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1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си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43.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 014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29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е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300.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299.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ьфаСтрах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95.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235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935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23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15.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72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42.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45.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55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18.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4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 093.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98.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8.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нессанс Страх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48.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32.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71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.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гор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55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6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8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род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21.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23.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й Ми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98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.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й Страховой Цент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68.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65.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ские воро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38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.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ергогаран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62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6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та-Страх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59.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9.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47.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30.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дарт-Резер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3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Гаран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.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а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.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кс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5.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ЭС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9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89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энерг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.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.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1.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регионгаран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2.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1.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отраслевой Страховой Цент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.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-гаран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.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24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.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ерм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.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ара-АСК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.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.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0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НЕВ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.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е Страховые Тради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.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.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.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мышленно-страховой альян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6.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6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0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рополи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т-вест-Альян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мощ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ахи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0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ерная каз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поли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улп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лисм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стр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ФЕ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ечеств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естра-Цент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андинав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ра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рото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-АИ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ЭСТ-ЖАС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резвычайная страховая комп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ас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они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формстр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л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ногаран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С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экспрес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трах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фистр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н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а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ест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еральная страховая комп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ер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лда-АСК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отой поли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ж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С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Т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ме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О-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в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вер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боли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НИС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кооп-Поли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т-Акра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пания Ренессанс Страхование предоставила уточненные данные за 2004 год, в связи с чем ее позиция в рейтинге снизилась на 3 строчки до 14-го места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53:00Z</dcterms:created>
  <dc:creator>Nastinda</dc:creator>
  <dc:description/>
  <cp:keywords/>
  <dc:language>en-US</dc:language>
  <cp:lastModifiedBy>Nastinda</cp:lastModifiedBy>
  <dcterms:modified xsi:type="dcterms:W3CDTF">2005-05-10T18:56:00Z</dcterms:modified>
  <cp:revision>4</cp:revision>
  <dc:subject/>
  <dc:title>Крупнейшие страховщики имущества в 2004 году</dc:title>
</cp:coreProperties>
</file>