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08"/>
        <w:gridCol w:w="1427"/>
        <w:gridCol w:w="1368"/>
        <w:gridCol w:w="1295"/>
        <w:gridCol w:w="1296"/>
        <w:gridCol w:w="1469"/>
      </w:tblGrid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Крупнейшие страховщики имущества юрлиц в 2004 году</w:t>
            </w:r>
          </w:p>
        </w:tc>
      </w:tr>
      <w:tr>
        <w:trPr/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ые взносы юрлица, млн. руб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ые выплаты, млн. руб.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ед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млн. руб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страхования юрлиц, %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08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89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5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8 519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86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 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 189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31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3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 465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11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8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11 049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е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99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56 036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23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 572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29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 619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74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7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539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5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 8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 193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2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6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 055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3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 440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5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853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 Страх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2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8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 915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93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8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 667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0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942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8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8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 571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8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105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841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4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 738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 877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2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764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 496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 861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Э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618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657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1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230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1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33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511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477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н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3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 928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-гаран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4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ерм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-АСК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 826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отраслевой Страховой Цент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966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 23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 694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е Страховые Традиц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839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6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о-страховой альян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69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293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5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70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18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-вест-Альян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4 258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10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хи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383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13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884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1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671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исма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351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110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Е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55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ечеств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17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то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ра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22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2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ст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724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ЭСТ-ЖА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 6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814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40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резвычайная страховая комп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452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479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745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они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83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л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00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03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23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ист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24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-Цент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3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901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5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93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65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60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56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97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437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р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89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да-АСК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50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отой поли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ме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72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17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7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9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18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-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1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вер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7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Т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С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ИС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боли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кооп-Поли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т-Акра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</w:tr>
    </w:tbl>
    <w:p>
      <w:pPr>
        <w:pStyle w:val="Normal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по компании АльфаСтрахование не предоставлены данные в разрезе юрлиц и физлиц. По итогам 9 месяцев 2004 года компания входила в </w:t>
      </w:r>
      <w:r>
        <w:rPr>
          <w:i/>
          <w:sz w:val="18"/>
          <w:szCs w:val="18"/>
          <w:lang w:val="en-US"/>
        </w:rPr>
        <w:t>top</w:t>
      </w:r>
      <w:r>
        <w:rPr>
          <w:i/>
          <w:sz w:val="18"/>
          <w:szCs w:val="18"/>
        </w:rPr>
        <w:t>10 по этим видам страхования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7:00Z</dcterms:created>
  <dc:creator>Nastinda</dc:creator>
  <dc:description/>
  <cp:keywords/>
  <dc:language>en-US</dc:language>
  <cp:lastModifiedBy>Nastinda</cp:lastModifiedBy>
  <dcterms:modified xsi:type="dcterms:W3CDTF">2005-05-10T18:58:00Z</dcterms:modified>
  <cp:revision>2</cp:revision>
  <dc:subject/>
  <dc:title>Крупнейшие страховщики имущества юрлиц в 2004 году</dc:title>
</cp:coreProperties>
</file>