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Страхование по полисам автокаско в I пол.2004г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294"/>
        <w:gridCol w:w="1168"/>
        <w:gridCol w:w="1241"/>
        <w:gridCol w:w="1605"/>
        <w:gridCol w:w="1746"/>
        <w:gridCol w:w="1394"/>
        <w:gridCol w:w="1897"/>
        <w:gridCol w:w="1948"/>
      </w:tblGrid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мпания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емии, тыс. руб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ыплаты, тыс. руб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л-во договоров, шт.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аховая сумма, тыс. руб.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Убыточность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редняя стоимость одного договора, руб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редняя стоимость объекта страхования, руб.</w:t>
            </w:r>
          </w:p>
        </w:tc>
      </w:tr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СО-гарантия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67 53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 62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 532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857 027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8%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544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 586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16 76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 45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 16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763 71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0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49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 81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 37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 35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3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603 32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8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83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80 720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ьфастрахова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 38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 1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86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771 2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7.00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54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 959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дарт-Резер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 43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 8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98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66 18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4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 88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 335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 83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 9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53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640 2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8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4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 464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 26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 19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79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632 2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5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86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 569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 28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 9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45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 859 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62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 000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ЕС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 29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 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04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81 47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5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24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 509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та-страхова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 27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 33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58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15 92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7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02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 535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лас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32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 7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62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58 07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3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37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 892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ские вор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46 24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 15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97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89 41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9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97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 93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й ми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 51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 13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64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62 16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8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 59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 763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Не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 65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 7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0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10 0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7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 96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 614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огаран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 59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 13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45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4 1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9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68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25 44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нессанс-страхова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 03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 85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5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05 08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2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 74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 326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циональная страховая групп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 58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 47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7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90 64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8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19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 200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Гаран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 94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 7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8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617 9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0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11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12 040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АЗ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7 3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 03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0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46 0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3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90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 075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ерная каз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 44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16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31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65 83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6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20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684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поли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 95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 06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18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 35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7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58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 07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р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 6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0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 06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01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99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 597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еральная страховая комп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66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4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6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 5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8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13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 670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46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9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 14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9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 7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 92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ргутнефтегаз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72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4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9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 06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5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43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 166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-АИ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2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6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9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 11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2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89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514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-Петербур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25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73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 09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7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 37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 209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кс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86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4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 0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4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14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 19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ас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86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38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 2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8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18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8 897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98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48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5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 79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5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24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 353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рополи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76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 7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9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07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 050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69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29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 2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7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29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 555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экспрес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6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8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7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личное страховое обществ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25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6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92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7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83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 975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дели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9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 4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17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 782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С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82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38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 82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6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63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 18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а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0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0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8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 95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0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78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 533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ра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5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2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 86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1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2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 289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9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5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 85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1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6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 40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формстра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8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0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94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 54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ая страховая транспортная комп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4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2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 13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6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63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 786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06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 6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3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23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 366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регионгаран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4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 68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42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 123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мощ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4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5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 53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6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 89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 662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в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6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5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39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9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86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 345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9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69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9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75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750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ногаран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69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 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 8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43:00Z</dcterms:created>
  <dc:creator>Nastinda</dc:creator>
  <dc:description/>
  <dc:language>en-US</dc:language>
  <cp:lastModifiedBy>Nastinda</cp:lastModifiedBy>
  <dcterms:modified xsi:type="dcterms:W3CDTF">2004-10-13T18:46:00Z</dcterms:modified>
  <cp:revision>1</cp:revision>
  <dc:subject/>
  <dc:title>Страхование по полисам автокаско в I пол</dc:title>
</cp:coreProperties>
</file>