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1" name="press_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75"/>
      </w:tblGrid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автостраховые рекламодатели на телевидени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кламод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ем реклам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гория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госстрах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сгосстрах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Т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кундах на период с января по август 2003 г. По данным </w:t>
            </w:r>
            <w:r>
              <w:rPr>
                <w:lang w:val="en-US"/>
              </w:rPr>
              <w:t>TNS</w:t>
            </w:r>
            <w:r>
              <w:rPr/>
              <w:t xml:space="preserve"> </w:t>
            </w:r>
            <w:r>
              <w:rPr>
                <w:lang w:val="en-US"/>
              </w:rPr>
              <w:t>Gallup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Fac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9530</wp:posOffset>
                </wp:positionH>
                <wp:positionV relativeFrom="paragraph">
                  <wp:posOffset>-1525270</wp:posOffset>
                </wp:positionV>
                <wp:extent cx="3259455" cy="151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5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нейшие автостраховые рекламодатели в пр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Рекламодате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бъем рекла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осгосстрах"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НИКойл-Страхование"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госстра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страховая групп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полосах формата А2 за период с января по август 2003 г. По данны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N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allu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c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19.5pt;mso-wrap-distance-left:9pt;mso-wrap-distance-right:9pt;mso-wrap-distance-top:0pt;mso-wrap-distance-bottom:0pt;margin-top:-120.1pt;mso-position-vertical-relative:text;margin-left:303.9pt;mso-position-horizontal-relative:page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875"/>
                      </w:tblGrid>
                      <w:tr>
                        <w:trPr/>
                        <w:tc>
                          <w:tcPr>
                            <w:tcW w:w="5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нейшие автостраховые рекламодатели в пр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ламодате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ъем рекла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осгосстрах"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НИКойл-Страхование"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госстра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страховая групп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олосах формата А2 за период с января по август 2003 г. По данным </w:t>
                            </w:r>
                            <w:r>
                              <w:rPr>
                                <w:lang w:val="en-US"/>
                              </w:rPr>
                              <w:t>T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allu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ac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30:00Z</dcterms:created>
  <dc:creator>ZAS</dc:creator>
  <dc:description/>
  <dc:language>en-US</dc:language>
  <cp:lastModifiedBy>komandin</cp:lastModifiedBy>
  <dcterms:modified xsi:type="dcterms:W3CDTF">2003-09-19T07:17:00Z</dcterms:modified>
  <cp:revision>3</cp:revision>
  <dc:subject/>
  <dc:title> </dc:title>
</cp:coreProperties>
</file>