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Резервное будущее страховщик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22"/>
        <w:gridCol w:w="2875"/>
      </w:tblGrid>
      <w:tr>
        <w:trPr/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ы, представленные в покрытие страховых резервов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стоящий момент (%)*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30 июня 2006 г. (%)**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сударственные ценные бумаг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ов РФ и муниципальны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бумаг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анковские вклады (депозиты), 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только в банках, имеющи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ч. удостоверенные депозитным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Standard and Poors,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ами и векселя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ody`s, Fitch не менее дву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ей от суверенного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а РФ, но не ниж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я BB-, Ba3 и BB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енно по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й шкале или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огичного уровня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х рейтинговы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), 20 (в банках, н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х рейтингов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и, облигаци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- акции, 20 -- облигации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олько бумаги, которы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ы в котировальный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А первого уровня и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щены эмитентами, имеющими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международны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овых агентств Standard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d Poors, Moody`s, Fitch </w:t>
            </w:r>
            <w:r>
              <w:rPr/>
              <w:t>н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двух уровней от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ренного рейтинга РФ, но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иже уровня BB-, Ba3 и BB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енно по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й шкале или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огичного уровня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х рейтинговы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биторская задолженность: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телей, перестраховщиков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ахователей и страховы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телей и страховых агент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страхование жизни), 20 (от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незаработанной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по иному страхованию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телей по обязательному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от величины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му страхованию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работанной премии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аховщиков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ахователей и страховщ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епо премий по рискам, принятым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естрахован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аи ПИФов и сертификаты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страхование жизни), 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го участия в ОФБУ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ые виды), 15 (доля в ОФБУ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го управляющего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и в уставном капитале ООО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 на вере, ценны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и, не включенные 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ровальный лист А ни одной из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ж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Жилищные сертификаты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едвижимость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страхование жизни), 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траховани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ые виды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и), 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ые виды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литки золота и серебр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слитки золота, серебра,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ины, палладия, памятны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еты из драгметаллов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Государственные ценные бумаг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го из субъектов РФ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униципальные ценные бумаг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го из органов местног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Ценные бумаги, доля в уставном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е, средства на депозит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го банк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Ценные бумаги одного эмитента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ные в котировальный лист 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го уровня одной из бирж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Ценные бумаги одного эмитента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ные в котировальный лист 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го уровня одной из бирж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Максимальная стоимость одног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а недвижимост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Доля перестраховщиков 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страхование жизни), 5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х резерва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Доля одного перестраховщика 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его рейтинг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х резерва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х агентств (см.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) -- 10 (страховани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и), 25 (ино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); не имеющего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международных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ств -- 10 (страхование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и), 15 (иное страхование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Доля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страхование жизни), 3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аховщиков--нерезидентов РФ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ое страхование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аховых резерва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дног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страхование жизни), 2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аховщика--нерезидента РФ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ое страхование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Активы, принимаемые в покрыт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х резервов, не относящихся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расположенным на территории РФ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Векселя организаций, имеющи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Standard and Poors,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dy`s, Fitch не менее дву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ей от суверенного рейтинга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 не ниже уровня BB-, Ba3 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B- соответственно п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й шкале ил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огичного уровня российских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ых агентст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Ценные бумаги, эмитированны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им юрлицом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Страховые резервы, переданны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верительное управлен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Ипотечные ценные бумаг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страхование жизни)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Займы страхователям по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ю жизни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Согласно действующему приказу Минфина от 22 февраля 1999 года #16н "Об утверждении правил размещения страховщиками средств страховых резервов".</w:t>
        <w:br/>
        <w:t>**Согласно новому приказу Минфина от 8 августа 2005 года #100н "Об утверждении правил размещения страховщиками средств страховых резервов".</w:t>
        <w:br/>
        <w:t>Прочерк -- инвестировать в данный инструмент страховые резервы не разрешается.</w:t>
        <w:br/>
        <w:t>Пункты 17-19 вступают в силу с 1 января 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29:00Z</dcterms:created>
  <dc:creator>sai</dc:creator>
  <dc:description/>
  <cp:keywords/>
  <dc:language>en-US</dc:language>
  <cp:lastModifiedBy>sai</cp:lastModifiedBy>
  <dcterms:modified xsi:type="dcterms:W3CDTF">2006-05-21T20:34:00Z</dcterms:modified>
  <cp:revision>1</cp:revision>
  <dc:subject/>
  <dc:title>Резервное будущее страховщиков</dc:title>
</cp:coreProperties>
</file>