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Действительная структура страхового рынка России в 2003 г.</w:t>
      </w:r>
    </w:p>
    <w:tbl>
      <w:tblPr>
        <w:tblW w:w="947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328"/>
        <w:gridCol w:w="1258"/>
        <w:gridCol w:w="1110"/>
        <w:gridCol w:w="1332"/>
      </w:tblGrid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№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Сегмен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Взносы, млрд долл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Доля, %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Годовой прирост, %</w:t>
            </w:r>
          </w:p>
        </w:tc>
      </w:tr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Нестраховая финансовая деятельность по жизни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8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6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Нестраховая финансовая деятельность по "нежизни"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Долгосрочное страхование жизни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Открытый рынок реального страхования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Кэптивное страхование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ОСАГО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Обязательное страхование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Всего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3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Источник: Агентство массовых страховых коммуникаций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11:00Z</dcterms:created>
  <dc:creator>Nastinda</dc:creator>
  <dc:description/>
  <dc:language>en-US</dc:language>
  <cp:lastModifiedBy>Nastinda</cp:lastModifiedBy>
  <dcterms:modified xsi:type="dcterms:W3CDTF">2004-07-05T03:20:00Z</dcterms:modified>
  <cp:revision>1</cp:revision>
  <dc:subject/>
  <dc:title>Действительная структура страхового рынка России в 2003 г</dc:title>
</cp:coreProperties>
</file>