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50 крупнейших страховых компаний по объемам сборов в первом квартале 2004 г.</w:t>
      </w:r>
    </w:p>
    <w:tbl>
      <w:tblPr>
        <w:tblW w:w="166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998"/>
        <w:gridCol w:w="666"/>
        <w:gridCol w:w="1628"/>
        <w:gridCol w:w="888"/>
        <w:gridCol w:w="1332"/>
        <w:gridCol w:w="1332"/>
        <w:gridCol w:w="1332"/>
        <w:gridCol w:w="1036"/>
        <w:gridCol w:w="1036"/>
        <w:gridCol w:w="1036"/>
        <w:gridCol w:w="888"/>
        <w:gridCol w:w="1050"/>
        <w:gridCol w:w="971"/>
      </w:tblGrid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есто в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. 2004 г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в 2003 г.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. №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ы всего, тыс. руб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по страхованию жизн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ругим видам доброволь. страховани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бязательн. страхованию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есто по выплатам в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. 2004 г.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всего, тыс. руб.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ы в 2003 г., тыс. руб.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 за 2003 г., %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в 2003 г., тыс. руб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ост за 2003 г., %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страховая группа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6</w:t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рудный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17783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2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7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9110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00306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79907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5,7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личное страховое общество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8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164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827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3352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,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6619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1,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льта-Поли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7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ый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001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2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2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7,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ндарт-Резерв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7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6590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6641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923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633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,7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АЗ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8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542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55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9526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616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7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госстрах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8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896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936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106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469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2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ма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9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127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909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8,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0,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йл-Страхован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3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996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50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7424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,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6893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,4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энергополи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7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517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6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282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71,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306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О-Гарант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9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844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298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2920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,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835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орь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773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196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1061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7675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,8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7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674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146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826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603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0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АСО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198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1798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666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444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-М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6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873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225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2128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6391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0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ъ Страхован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8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алым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257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85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8183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240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2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о-Гарант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7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390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897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258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,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9965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,0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де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8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112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63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902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908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,6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енно-страховая компан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927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404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9326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786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НО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72616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15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1486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8,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976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3,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7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870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61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911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,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936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1,2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296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23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434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,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78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6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ьфастрахован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39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341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18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04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3,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801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0,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р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563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9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,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6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5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НО-М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425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308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746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4778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0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рода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260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1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773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75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2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Поволжь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5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081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41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419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,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682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,9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Цент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6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395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87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877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4,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45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,8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AIG</w:t>
            </w:r>
            <w:r>
              <w:rPr>
                <w:sz w:val="17"/>
                <w:szCs w:val="17"/>
              </w:rPr>
              <w:t>-Росс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6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99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58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997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44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,7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ль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5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461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15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57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25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7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Юг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99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28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95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5,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33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8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та-Цент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3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72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07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655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20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ко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709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789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645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72,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9152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903,2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Северо-Запа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47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58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978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,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61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7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Столица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7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ерцы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606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75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97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0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4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Ренессанс Страхован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234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50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749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248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8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о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8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фроново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468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181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,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520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4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3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975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93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11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58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4,4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асские ворота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988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96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947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12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5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идарность для жизни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394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913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438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586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6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нефть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66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5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278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5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,8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ксна-М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8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187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254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227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710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0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нергогарант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438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99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57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75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5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ми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2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50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25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919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,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9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ргутнефтегаз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7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741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96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283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207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асские ворота-М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21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43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1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,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64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Сибирь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80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89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502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3,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69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,5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госстрах-Урал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6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39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99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043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,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27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9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ПО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79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96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92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17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гор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30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8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448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51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5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фтяной страховой альян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291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8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762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979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анным Министерства финансов РФ. Прочерк - нет данных или корректный расчет невозможен</w:t>
      </w:r>
    </w:p>
    <w:sectPr>
      <w:type w:val="nextPage"/>
      <w:pgSz w:orient="landscape" w:w="16838" w:h="11906"/>
      <w:pgMar w:left="567" w:right="2482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11:00Z</dcterms:created>
  <dc:creator>Antokhin</dc:creator>
  <dc:description/>
  <dc:language>en-US</dc:language>
  <cp:lastModifiedBy>Antokhin</cp:lastModifiedBy>
  <dcterms:modified xsi:type="dcterms:W3CDTF">2004-07-05T12:59:00Z</dcterms:modified>
  <cp:revision>4</cp:revision>
  <dc:subject/>
  <dc:title>Место в I кв</dc:title>
</cp:coreProperties>
</file>