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0"/>
        <w:gridCol w:w="3300"/>
        <w:gridCol w:w="377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мпании - лидеры в страховании СМР</w:t>
            </w:r>
            <w:r>
              <w:rPr>
                <w:b/>
                <w:bCs/>
                <w:sz w:val="22"/>
                <w:vertAlign w:val="superscript"/>
              </w:rPr>
              <w:t>1</w:t>
            </w:r>
            <w:r>
              <w:rPr>
                <w:b/>
                <w:bCs/>
                <w:sz w:val="22"/>
              </w:rPr>
              <w:t>, 1-е полугодие 2003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2002 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, тыс.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гласие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1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ефтеполис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5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Фиделити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54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Гефест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ОГА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ЕСО-Гарантия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страховая групп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Энергогарант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5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ежрегионгарант" (Салехард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Ингосстрах"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70</w:t>
            </w:r>
          </w:p>
        </w:tc>
      </w:tr>
      <w:tr>
        <w:trPr>
          <w:trHeight w:val="32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Совокупные взносы по страхованию имущества и ответственности. Источник: "Эксперт Р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55:00Z</dcterms:created>
  <dc:creator>ZAS</dc:creator>
  <dc:description/>
  <dc:language>en-US</dc:language>
  <cp:lastModifiedBy>ZAS</cp:lastModifiedBy>
  <dcterms:modified xsi:type="dcterms:W3CDTF">2003-10-29T09:56:00Z</dcterms:modified>
  <cp:revision>1</cp:revision>
  <dc:subject/>
  <dc:title>Компании - лидеры в страховании СМР1, 1-е полугодие 2003 г</dc:title>
</cp:coreProperties>
</file>